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20"/>
        <w:jc w:val="center"/>
        <w:rPr/>
      </w:pPr>
      <w:r>
        <w:rPr/>
        <w:t>2014</w:t>
      </w:r>
      <w:r>
        <w:rPr/>
        <w:t>年四川省招聘特岗教师面试报到地点及联系方式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585"/>
        <w:gridCol w:w="2296"/>
        <w:gridCol w:w="938"/>
        <w:gridCol w:w="4536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岗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报到单位及地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盐边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盐边县教育局（攀枝花市盐边县西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自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12-8657137             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8236823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pxrc.com.cn/(</w:t>
            </w:r>
            <w:r>
              <w:rPr>
                <w:rFonts w:ascii="宋体;SimSun" w:hAnsi="宋体;SimSun" w:cs="宋体;SimSun"/>
                <w:szCs w:val="21"/>
              </w:rPr>
              <w:t>攀西人才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米易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易县教育局人事股（米易县攀莲镇桥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12-8175757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5390314185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12-8172768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yjyrs@126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221.236.77.2:1000/tns/jsp/news/layouts/idxlayout.jsp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叙永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永县教育局（叙永县叙永镇陕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0-6222240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795973420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0-6233039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78920978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叙永县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罗江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江县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江县滨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育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8-3121597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5983821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111508019</w:t>
            </w:r>
          </w:p>
          <w:p>
            <w:pPr>
              <w:pStyle w:val="Normal"/>
              <w:widowControl/>
              <w:spacing w:lineRule="exact" w:line="300"/>
              <w:ind w:left="105" w:right="240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8-3120036           </w:t>
            </w:r>
          </w:p>
          <w:p>
            <w:pPr>
              <w:pStyle w:val="Normal"/>
              <w:widowControl/>
              <w:spacing w:lineRule="exact" w:line="300"/>
              <w:ind w:left="105" w:right="240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44852816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罗江教育信息网</w:t>
            </w:r>
            <w:r>
              <w:rPr>
                <w:rFonts w:cs="宋体;SimSun" w:ascii="宋体;SimSun" w:hAnsi="宋体;SimSun"/>
                <w:szCs w:val="21"/>
              </w:rPr>
              <w:t>http://www.lj-edu.com.cn http://218.6.163.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中江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实验小学（中江县凯江镇下东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right="24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8-72550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38-720560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38-721573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73644297@qq.com</w:t>
            </w:r>
          </w:p>
          <w:p>
            <w:pPr>
              <w:pStyle w:val="Normal"/>
              <w:widowControl/>
              <w:spacing w:lineRule="exact" w:line="300"/>
              <w:ind w:right="240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7418467@qq.com</w:t>
            </w:r>
          </w:p>
          <w:p>
            <w:pPr>
              <w:pStyle w:val="Normal"/>
              <w:widowControl/>
              <w:spacing w:lineRule="exact" w:line="300"/>
              <w:ind w:right="23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scpta.gov.cn/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绵竹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市政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传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8-3217262  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902137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98103228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38-6202150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6480246@qq.co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教育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mzsjy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网通）</w:t>
            </w:r>
          </w:p>
          <w:p>
            <w:pPr>
              <w:pStyle w:val="Normal"/>
              <w:widowControl/>
              <w:spacing w:lineRule="exact" w:line="300"/>
              <w:ind w:right="240"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ww.mzsjy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电信）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三台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青少年活动中心（宁靖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聪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荣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琼芳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福科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华</w:t>
            </w:r>
          </w:p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16-5263317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8904614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78055789</w:t>
            </w:r>
          </w:p>
          <w:p>
            <w:pPr>
              <w:pStyle w:val="Normal"/>
              <w:widowControl/>
              <w:spacing w:lineRule="exact" w:line="300"/>
              <w:ind w:right="240" w:firstLine="6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17332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881665199</w:t>
            </w:r>
          </w:p>
          <w:p>
            <w:pPr>
              <w:pStyle w:val="Normal"/>
              <w:widowControl/>
              <w:spacing w:lineRule="exact" w:line="300"/>
              <w:ind w:right="240" w:firstLine="6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0803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3071499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16-5261885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92773306@qq.com</w:t>
            </w:r>
          </w:p>
          <w:p>
            <w:pPr>
              <w:pStyle w:val="Normal"/>
              <w:widowControl/>
              <w:spacing w:lineRule="exact" w:line="300"/>
              <w:ind w:right="240" w:firstLine="7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jyrsg@126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三台教育体育网（</w:t>
            </w:r>
            <w:r>
              <w:rPr>
                <w:rFonts w:cs="宋体;SimSun" w:ascii="宋体;SimSun" w:hAnsi="宋体;SimSun"/>
                <w:szCs w:val="21"/>
              </w:rPr>
              <w:t>http://www.scst-edu.net/index.ht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盐亭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亭县教育体育局人事股（新政府农林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16-7122200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901483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699610399</w:t>
            </w:r>
          </w:p>
          <w:p>
            <w:pPr>
              <w:pStyle w:val="Normal"/>
              <w:widowControl/>
              <w:spacing w:lineRule="exact" w:line="300"/>
              <w:ind w:right="240" w:firstLine="6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11771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16-7120394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41580160@qq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盐亭教育体育网（</w:t>
            </w:r>
            <w:r>
              <w:rPr>
                <w:rFonts w:cs="宋体;SimSun" w:ascii="宋体;SimSun" w:hAnsi="宋体;SimSun"/>
                <w:szCs w:val="21"/>
              </w:rPr>
              <w:t>http://www.yt-edu.net/WP3.dll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剑阁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教育和科学技术局二楼会议室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勇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9-6602126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832762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9-6602163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340019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剑阁县教育局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青川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乔庄镇北井坝县教育和科学技术局办公楼三楼人力资源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9-7205150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881215571</w:t>
            </w:r>
            <w:r>
              <w:rPr>
                <w:rFonts w:ascii="宋体;SimSun" w:hAnsi="宋体;SimSun" w:cs="宋体;SimSun"/>
                <w:szCs w:val="21"/>
              </w:rPr>
              <w:t>（周）、</w:t>
            </w:r>
          </w:p>
          <w:p>
            <w:pPr>
              <w:pStyle w:val="Normal"/>
              <w:widowControl/>
              <w:spacing w:lineRule="exact" w:line="300"/>
              <w:ind w:right="240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1255166</w:t>
            </w:r>
            <w:r>
              <w:rPr>
                <w:rFonts w:ascii="宋体;SimSun" w:hAnsi="宋体;SimSun" w:cs="宋体;SimSun"/>
                <w:szCs w:val="21"/>
              </w:rPr>
              <w:t>（王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839-7205150@163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《中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青川》、《青川人事人才网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教育局（广元市昭化区元坝镇晋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友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9-872315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1291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张老师）、</w:t>
            </w:r>
          </w:p>
          <w:p>
            <w:pPr>
              <w:pStyle w:val="Normal"/>
              <w:widowControl/>
              <w:spacing w:lineRule="exact" w:line="300"/>
              <w:ind w:right="24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209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褚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9-8722404     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8167636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昭化区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旺苍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教育和科学技术局人事股（旺苍县新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仕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9-4204579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9-4205621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sz2939@163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旺苍教育信息网（网址：</w:t>
            </w:r>
            <w:r>
              <w:rPr>
                <w:rFonts w:cs="宋体;SimSun" w:ascii="宋体;SimSun" w:hAnsi="宋体;SimSun"/>
                <w:szCs w:val="21"/>
              </w:rPr>
              <w:t>http://www.wcxedu.gov.cn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教育局人事股（广元市利州区博文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9-3309827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88120015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9-3303501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yzqrsg@126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广元市利州区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峨边彝族自治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教育体育局（沙坪镇新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兴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尼达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3-3239015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5081496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43870781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3-3239001 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峨边门户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南部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第四小学（南部县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-55812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11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7988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817729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-803192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027776@qq.co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nbjyj.com/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nbxrsj.gov.cn/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阆中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阆中市教科局政工科（阆中市多维外国语学校（公园路顾家井巷）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月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-63065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06573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24966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071200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17-6306063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390272@qq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clz.net.cn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仪陇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教育局（仪陇县新政镇宏德大道一段１８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万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磊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-72165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24981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82851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17-7222836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6535@163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yledu.net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屏山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山县教育局政工股（屏山县新县城行政中心一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叔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31-572227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68416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88310005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31-572116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353949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  <w:p>
            <w:pPr>
              <w:pStyle w:val="Normal"/>
              <w:widowControl/>
              <w:spacing w:lineRule="exact" w:line="300"/>
              <w:ind w:right="240" w:firstLine="7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936752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兴文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教育局（兴文县古宋镇中山街西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88265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0923037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88265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兴文县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筠连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宜宾市筠连县教育局（筠连县筠连镇城南社区学士路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728829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093292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592393@qq.com</w:t>
            </w:r>
          </w:p>
        </w:tc>
      </w:tr>
      <w:tr>
        <w:trPr>
          <w:trHeight w:val="2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珙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宜宾市珙县教育局（珙县巡场镇中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保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宇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4039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何老师）、</w:t>
            </w:r>
          </w:p>
          <w:p>
            <w:pPr>
              <w:pStyle w:val="Normal"/>
              <w:widowControl/>
              <w:spacing w:lineRule="exact" w:line="300"/>
              <w:ind w:right="24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40398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甘老师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84544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78948988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1-4039913</w:t>
            </w:r>
          </w:p>
          <w:p>
            <w:pPr>
              <w:pStyle w:val="Normal"/>
              <w:widowControl/>
              <w:spacing w:lineRule="exact" w:line="300"/>
              <w:ind w:left="735" w:right="240" w:hanging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4681410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296174122@qq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广安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广安区城北昆仑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中国石油广安希望学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经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>0826-224843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28176320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26-224851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51447989@qq.com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gajykj.gov.cn/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前锋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区前锋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锋镇文化街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小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26-2861166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5884917356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26-2889233   Email:419947480@qq.com</w:t>
              <w:br/>
            </w: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qf.gov.cn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万源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源市教育局（万源市秦川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绪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18-8627439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80909112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5196873871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18-8622162  </w:t>
            </w:r>
          </w:p>
          <w:p>
            <w:pPr>
              <w:pStyle w:val="Normal"/>
              <w:widowControl/>
              <w:spacing w:lineRule="exact" w:line="300"/>
              <w:ind w:left="735" w:right="240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7475340@QQ.co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5777464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scwyedu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宣汉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第二中学（</w:t>
            </w:r>
            <w:r>
              <w:rPr>
                <w:rFonts w:ascii="宋体;SimSun" w:hAnsi="宋体;SimSun" w:cs="Arial"/>
                <w:color w:val="000000"/>
                <w:szCs w:val="21"/>
              </w:rPr>
              <w:t>东乡镇石岭路鹰嘴梁</w:t>
            </w:r>
            <w:r>
              <w:rPr>
                <w:rFonts w:cs="Arial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Arial"/>
                <w:color w:val="00000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光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18-5222427 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77833779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818-523153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190402496@qq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szCs w:val="21"/>
              </w:rPr>
              <w:t>http://www.scxhedu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中市巴州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巴州区第四中学（广福街</w:t>
            </w:r>
            <w:r>
              <w:rPr>
                <w:rFonts w:cs="宋体;SimSun"/>
              </w:rPr>
              <w:t>128</w:t>
            </w:r>
            <w:r>
              <w:rPr>
                <w:rFonts w:cs="宋体;SimSun"/>
              </w:rPr>
              <w:t>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小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座机：</w:t>
            </w:r>
            <w:r>
              <w:rPr>
                <w:rFonts w:cs="宋体;SimSun"/>
              </w:rPr>
              <w:t xml:space="preserve">0827-5282361 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  <w:r>
              <w:rPr>
                <w:rFonts w:cs="宋体;SimSun"/>
              </w:rPr>
              <w:t xml:space="preserve">13541787667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  <w:r>
              <w:rPr>
                <w:rFonts w:cs="宋体;SimSun"/>
              </w:rPr>
              <w:t xml:space="preserve">0827-5282628 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面试相关信息公布网站：巴州区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中市恩阳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恩阳区教育科技体育局二楼人事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谭  勇</w:t>
            </w:r>
          </w:p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  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座机：</w:t>
            </w:r>
            <w:r>
              <w:rPr>
                <w:rFonts w:cs="宋体;SimSun"/>
              </w:rPr>
              <w:t xml:space="preserve">0827-3368721 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  <w:r>
              <w:rPr>
                <w:rFonts w:cs="宋体;SimSun"/>
              </w:rPr>
              <w:t>13908299585</w:t>
            </w:r>
            <w:r>
              <w:rPr>
                <w:rFonts w:cs="宋体;SimSun"/>
              </w:rPr>
              <w:t>（谭）、</w:t>
            </w:r>
          </w:p>
          <w:p>
            <w:pPr>
              <w:pStyle w:val="Style17"/>
              <w:spacing w:lineRule="exact" w:line="300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8981675721</w:t>
            </w:r>
            <w:r>
              <w:rPr>
                <w:rFonts w:cs="宋体;SimSun"/>
              </w:rPr>
              <w:t>（彭）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  <w:r>
              <w:rPr>
                <w:rFonts w:cs="宋体;SimSun"/>
              </w:rPr>
              <w:t xml:space="preserve">0827-3368701 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面试相关信息公布网站</w:t>
            </w:r>
            <w:r>
              <w:rPr>
                <w:rFonts w:cs="宋体;SimSun"/>
              </w:rPr>
              <w:t>http://www.eyjkt.gov.cn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中市南江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江县教育局（实验小学内）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天榜</w:t>
            </w:r>
          </w:p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座机：</w:t>
            </w:r>
            <w:r>
              <w:rPr>
                <w:rFonts w:cs="宋体;SimSun"/>
              </w:rPr>
              <w:t xml:space="preserve">0827-8225533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  <w:r>
              <w:rPr>
                <w:rFonts w:cs="宋体;SimSun"/>
              </w:rPr>
              <w:t xml:space="preserve">13908294917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  <w:r>
              <w:rPr>
                <w:rFonts w:cs="宋体;SimSun"/>
              </w:rPr>
              <w:t xml:space="preserve">0827-8222877  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面试相关信息公布网站：南江县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中市平昌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平昌县教育体育局（江口镇新平街东段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号 ）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德荣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座机：</w:t>
            </w:r>
            <w:r>
              <w:rPr>
                <w:rFonts w:cs="宋体;SimSun"/>
              </w:rPr>
              <w:t>0827-622254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 xml:space="preserve">6222816  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  <w:r>
              <w:rPr>
                <w:rFonts w:cs="宋体;SimSun"/>
              </w:rPr>
              <w:t>13518477686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面试相关信息公布网站：平昌县教育体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中市通江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通江县教育局（诺江镇东街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号）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注：巴中市通江县特岗教师招聘面试报到时间为</w:t>
            </w:r>
            <w:r>
              <w:rPr>
                <w:rFonts w:cs="宋体;SimSun"/>
                <w:b/>
                <w:color w:val="FF0000"/>
              </w:rPr>
              <w:t>7</w:t>
            </w:r>
            <w:r>
              <w:rPr>
                <w:rFonts w:cs="宋体;SimSun"/>
                <w:b/>
                <w:color w:val="FF0000"/>
              </w:rPr>
              <w:t>月</w:t>
            </w:r>
            <w:r>
              <w:rPr>
                <w:rFonts w:cs="宋体;SimSun"/>
                <w:b/>
                <w:color w:val="FF0000"/>
              </w:rPr>
              <w:t>8</w:t>
            </w:r>
            <w:r>
              <w:rPr>
                <w:rFonts w:cs="宋体;SimSun"/>
                <w:b/>
                <w:color w:val="FF0000"/>
              </w:rPr>
              <w:t>日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向荣东</w:t>
            </w:r>
          </w:p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自卫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座机：</w:t>
            </w:r>
            <w:r>
              <w:rPr>
                <w:rFonts w:cs="宋体;SimSun"/>
              </w:rPr>
              <w:t>0827-7221566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  <w:r>
              <w:rPr>
                <w:rFonts w:cs="宋体;SimSun"/>
              </w:rPr>
              <w:t>15928397213</w:t>
            </w:r>
            <w:r>
              <w:rPr>
                <w:rFonts w:cs="宋体;SimSun"/>
              </w:rPr>
              <w:t>（向）、</w:t>
            </w:r>
          </w:p>
          <w:p>
            <w:pPr>
              <w:pStyle w:val="Style17"/>
              <w:spacing w:lineRule="exact" w:line="300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5082725330</w:t>
            </w:r>
            <w:r>
              <w:rPr>
                <w:rFonts w:cs="宋体;SimSun"/>
              </w:rPr>
              <w:t>（王）</w:t>
            </w:r>
          </w:p>
          <w:p>
            <w:pPr>
              <w:pStyle w:val="Style17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面试相关信息公布网站：通江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芦山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山县教育局（芦山县迎宾大道北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</w:rPr>
              <w:t>注</w:t>
            </w:r>
            <w:r>
              <w:rPr>
                <w:rFonts w:ascii="宋体;SimSun" w:hAnsi="宋体;SimSun" w:cs="Courier New"/>
                <w:b/>
                <w:color w:val="FF0000"/>
                <w:szCs w:val="21"/>
              </w:rPr>
              <w:t>：雅安市芦山县特岗教师招聘面试报到时间为</w:t>
            </w:r>
            <w:r>
              <w:rPr>
                <w:rFonts w:cs="Courier New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Courier New"/>
                <w:b/>
                <w:color w:val="FF0000"/>
                <w:szCs w:val="21"/>
              </w:rPr>
              <w:t>月</w:t>
            </w:r>
            <w:r>
              <w:rPr>
                <w:rFonts w:cs="Courier New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Courier New"/>
                <w:b/>
                <w:color w:val="FF0000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（女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5-6521861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89816377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08059030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5-6525923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xx6521861@163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相关信息公布网站：雅安人事考试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安市荥经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荥经县严道第二初级中学（荥经县严道镇荥兴路东四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FF0000"/>
              </w:rPr>
              <w:t>注：</w:t>
            </w:r>
            <w:r>
              <w:rPr>
                <w:rFonts w:ascii="宋体;SimSun" w:hAnsi="宋体;SimSun" w:cs="Courier New"/>
                <w:b/>
                <w:color w:val="FF0000"/>
                <w:szCs w:val="21"/>
              </w:rPr>
              <w:t>雅安市荥经县特岗教师招聘面试报到时间为</w:t>
            </w:r>
            <w:r>
              <w:rPr>
                <w:rFonts w:cs="Courier New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Courier New"/>
                <w:b/>
                <w:color w:val="FF0000"/>
                <w:szCs w:val="21"/>
              </w:rPr>
              <w:t>月</w:t>
            </w:r>
            <w:r>
              <w:rPr>
                <w:rFonts w:cs="Courier New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Courier New"/>
                <w:b/>
                <w:color w:val="FF0000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永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5-76211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31385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81516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95077378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35-7629725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mail:rsg999@163.com                    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相关信息公布网站：雅安人事考试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州：小金县、汶川县、茂县、金川县、阿坝县、马尔康县、理县、九寨沟县、红原县、若尔盖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马尔康中学校（马尔康县马尔康镇马江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：阿坝州教育局统一组织面试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阿坝州特岗教师招聘面试报到时间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熙虔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7-2821942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09041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王）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904319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袁）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7-2822351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778557368@qq.com</w:t>
              </w:r>
            </w:hyperlink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面试相关信息公布网站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abedu.gov.c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阿坝民族教育网）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：九龙县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孚县、新龙县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格县、石渠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康定县康定中学（康定县炉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甘孜州教育局统一组织面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甘孜州特岗教师招聘面试报到时间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cs="宋体;SimSun" w:ascii="宋体;SimSun" w:hAnsi="宋体;SimSun"/>
                <w:szCs w:val="21"/>
              </w:rPr>
              <w:t xml:space="preserve">0836-2834722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836-2834722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彝族自治州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3222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22909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-3229216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3085428@qq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布拖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教育局人事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拖县菩提上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7773317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347600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昭觉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觉县教育局人事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昭觉县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33319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9776666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3348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angjing9116@126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普格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格县教育体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格县新建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友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应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477509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81494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816084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477366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grsg@163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普格县教育局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木里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里县教育局人事师训股（木里县新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如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652212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7868606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340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曾）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越西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西县教育局六楼会议室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木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-7612989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815802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-7612989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冕宁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冕宁县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冕宁县城厢镇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恒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正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673093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8148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028094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喜德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德县教育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尔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744337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15891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74428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jrg2008@126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盐源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源县教育局（盐源县盐井镇政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成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6365985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082866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吴老师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6366446</w:t>
            </w:r>
          </w:p>
          <w:p>
            <w:pPr>
              <w:pStyle w:val="Style18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mail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宋体;SimSun"/>
                <w:color w:val="333333"/>
                <w:sz w:val="21"/>
                <w:szCs w:val="21"/>
              </w:rPr>
              <w:t>624160004@qq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盐源教育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宁南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南县教育局人事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凉山州宁南县顺城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正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治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-4575499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81593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顾）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495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董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-4572635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rsg4575499@126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宁南县教育局网或中国白鹤滩宁南县公众信息网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德昌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昌县教育局人事股（德昌县东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5286565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814636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158848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528232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XJYJRSG@163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甘洛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洛县教育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隆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7815317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81455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81500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金阳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阳县教育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堵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7388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733205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4097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龙堵火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322565@qq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会理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理县教育局人事股（会理县城关镇上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定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22878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9565559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22878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xp5622878@63.com</w:t>
              </w:r>
            </w:hyperlink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雷波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县教育局（雷波县东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治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82214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81493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杨治东）</w:t>
            </w:r>
          </w:p>
          <w:p>
            <w:pPr>
              <w:pStyle w:val="Normal"/>
              <w:widowControl/>
              <w:spacing w:lineRule="exact" w:line="300"/>
              <w:ind w:right="24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586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徐建伟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82215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7991602@qq.com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02" w:hanging="27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美姑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姑县教育局（美姑县文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比石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24339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68663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曲比石子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08150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陈敏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4-824215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相关信息公布网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mgxjyj.com/</w:t>
            </w:r>
          </w:p>
        </w:tc>
      </w:tr>
    </w:tbl>
    <w:p>
      <w:pPr>
        <w:pStyle w:val="Normal"/>
        <w:spacing w:lineRule="exact" w:line="44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面试报到及资格复审时间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甘孜州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阿坝州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雅安市芦山县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雅安市荥经县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巴中市通江县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它各地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。请考生于报到当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8:00</w:t>
      </w:r>
      <w:r>
        <w:rPr>
          <w:rFonts w:ascii="仿宋_GB2312" w:hAnsi="仿宋_GB2312" w:eastAsia="仿宋_GB2312"/>
          <w:color w:val="000000"/>
          <w:sz w:val="28"/>
          <w:szCs w:val="28"/>
        </w:rPr>
        <w:t>前到指定地点报到，报到后，各位考生按照当地教育局的工作安排参加后续环节招聘工作。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footerReference w:type="default" r:id="rId5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8" w:hanging="420"/>
      </w:pPr>
      <w:rPr>
        <w:sz w:val="21"/>
        <w:rFonts w:eastAsia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447989@qq.com" TargetMode="External"/><Relationship Id="rId3" Type="http://schemas.openxmlformats.org/officeDocument/2006/relationships/hyperlink" Target="mailto:778557368@qq.com" TargetMode="External"/><Relationship Id="rId4" Type="http://schemas.openxmlformats.org/officeDocument/2006/relationships/hyperlink" Target="mailto:mxp5622878@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3:00Z</dcterms:created>
  <dc:creator>李洪光</dc:creator>
  <dc:description/>
  <cp:keywords/>
  <dc:language>en-US</dc:language>
  <cp:lastModifiedBy>戴峰</cp:lastModifiedBy>
  <cp:lastPrinted>2014-06-25T16:56:00Z</cp:lastPrinted>
  <dcterms:modified xsi:type="dcterms:W3CDTF">2014-06-26T02:27:00Z</dcterms:modified>
  <cp:revision>5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