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71"/>
        <w:gridCol w:w="163"/>
        <w:gridCol w:w="240"/>
        <w:gridCol w:w="269"/>
        <w:gridCol w:w="220"/>
        <w:gridCol w:w="214"/>
        <w:gridCol w:w="293"/>
        <w:gridCol w:w="226"/>
        <w:gridCol w:w="52"/>
        <w:gridCol w:w="180"/>
        <w:gridCol w:w="56"/>
        <w:gridCol w:w="319"/>
        <w:gridCol w:w="65"/>
        <w:gridCol w:w="171"/>
        <w:gridCol w:w="202"/>
        <w:gridCol w:w="324"/>
        <w:gridCol w:w="236"/>
        <w:gridCol w:w="502"/>
        <w:gridCol w:w="236"/>
        <w:gridCol w:w="72"/>
        <w:gridCol w:w="637"/>
        <w:gridCol w:w="85"/>
        <w:gridCol w:w="151"/>
        <w:gridCol w:w="987"/>
        <w:gridCol w:w="382"/>
        <w:gridCol w:w="236"/>
        <w:gridCol w:w="859"/>
        <w:gridCol w:w="236"/>
        <w:gridCol w:w="994"/>
        <w:gridCol w:w="236"/>
        <w:gridCol w:w="1084"/>
        <w:gridCol w:w="236"/>
        <w:gridCol w:w="889"/>
        <w:gridCol w:w="236"/>
        <w:gridCol w:w="814"/>
        <w:gridCol w:w="236"/>
      </w:tblGrid>
      <w:tr>
        <w:trPr>
          <w:trHeight w:val="28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202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4017" w:type="dxa"/>
            <w:gridSpan w:val="3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昆明倘甸产业园区轿子山旅游开发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事业单位公开招聘工作人员岗位计划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单位名称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单位主管部门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单位性质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岗位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计划数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岗位代码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要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条件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一级目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二级目录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法者林场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发展统筹局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学及林业资源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学及林业资源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审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有会计从业资格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红土地镇人民政府农业综合服务中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土地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物生产与动物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5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学及林业资源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6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生产与农业技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水电水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红土地镇人民政府人口和计划生育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8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、卫生管理、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土地镇人民政府村镇规划建设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09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土木工程及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金源乡人民政府农业综合服务中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源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政府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学及林业资源管理、动物生产与动物医学、植物生产与农业技术、水利水电水工、建筑土木工程及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金源乡人民政府人口和计划生育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、卫生管理、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金源乡人民政府社会保障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联合乡人民政府农业综合服务中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合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政府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3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学及林业资源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生产与农业技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5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水电水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6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物生产与动物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联合乡人民政府文化广播电视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联合乡人民政府社会保障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8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信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乌蒙乡人民政府人口和计划生育服务中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蒙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政府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19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、卫生管理、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乌蒙乡人民政府农业综合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水电水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生产与农业技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学及林业资源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乌蒙乡人民政府统计站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3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雪山乡人民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人口和计划生育服务中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雪山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政府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、卫生管理、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雪山乡人民政府文化广播电视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5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审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有会计从业资格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6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舞蹈学、戏剧与影视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舍块乡人民政府农业综合服务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舍块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政府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凤合镇人民政府农业综合服务中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合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政府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全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款事业单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8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物生产与动物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29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学及林业资源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凤合镇人民政府人口和计划生育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技术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3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、卫生管理、医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倘甸产业园区轿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开发区凤合镇人民政府社会保障服务中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3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学及经济贸易与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岗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D03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本科及以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工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27T06:49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