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8"/>
          <w:shd w:fill="FFFFFF" w:val="clear"/>
          <w:lang w:eastAsia="zh-CN"/>
        </w:rPr>
      </w:pPr>
      <w:r>
        <w:rPr>
          <w:rFonts w:eastAsia="仿宋" w:cs="仿宋" w:ascii="仿宋" w:hAnsi="仿宋"/>
          <w:b w:val="false"/>
          <w:i w:val="false"/>
          <w:color w:val="000000"/>
          <w:sz w:val="24"/>
          <w:shd w:fill="FFFFFF" w:val="clear"/>
          <w:lang w:eastAsia="zh-CN"/>
        </w:rPr>
        <w:t>2014</w:t>
      </w:r>
      <w:r>
        <w:rPr>
          <w:rFonts w:ascii="仿宋" w:hAnsi="仿宋" w:cs="仿宋" w:eastAsia="仿宋"/>
          <w:b w:val="false"/>
          <w:i w:val="false"/>
          <w:color w:val="000000"/>
          <w:sz w:val="24"/>
          <w:shd w:fill="FFFFFF" w:val="clear"/>
          <w:lang w:eastAsia="zh-CN"/>
        </w:rPr>
        <w:t>年度临沂市事业单位公开招聘工作人员职业教育类岗位参加面试人员名单</w:t>
      </w:r>
    </w:p>
    <w:p>
      <w:pPr>
        <w:pStyle w:val="Normal"/>
        <w:shd w:fill="FFFFFF" w:val="clear"/>
        <w:kinsoku w:val="true"/>
        <w:autoSpaceDE w:val="true"/>
        <w:spacing w:lineRule="atLeast" w:line="360"/>
        <w:jc w:val="center"/>
        <w:rPr/>
      </w:pPr>
      <w:r>
        <w:rPr>
          <w:rFonts w:eastAsia="宋体" w:cs="宋体" w:ascii="宋体" w:hAnsi="宋体"/>
          <w:b w:val="false"/>
          <w:i w:val="false"/>
          <w:color w:val="000000"/>
          <w:sz w:val="18"/>
          <w:shd w:fill="FFFFFF" w:val="clear"/>
          <w:lang w:eastAsia="zh-CN"/>
        </w:rPr>
        <w:br/>
      </w:r>
    </w:p>
    <w:tbl>
      <w:tblPr>
        <w:tblW w:w="9597" w:type="dxa"/>
        <w:jc w:val="left"/>
        <w:tblInd w:w="0" w:type="dxa"/>
        <w:tblLayout w:type="fixed"/>
        <w:tblCellMar>
          <w:top w:w="0" w:type="dxa"/>
          <w:left w:w="15" w:type="dxa"/>
          <w:bottom w:w="0" w:type="dxa"/>
          <w:right w:w="15" w:type="dxa"/>
        </w:tblCellMar>
      </w:tblPr>
      <w:tblGrid>
        <w:gridCol w:w="1197"/>
        <w:gridCol w:w="2811"/>
        <w:gridCol w:w="3011"/>
        <w:gridCol w:w="1414"/>
        <w:gridCol w:w="1164"/>
      </w:tblGrid>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序号</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应聘单位</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应聘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准考证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笔试成绩</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3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4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B</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3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B</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3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高级财经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教师</w:t>
            </w:r>
            <w:r>
              <w:rPr>
                <w:rFonts w:eastAsia="宋体" w:cs="宋体" w:ascii="宋体" w:hAnsi="宋体"/>
                <w:b w:val="false"/>
                <w:i w:val="false"/>
                <w:color w:val="000000"/>
                <w:sz w:val="18"/>
                <w:shd w:fill="FFFFFF" w:val="clear"/>
                <w:lang w:eastAsia="zh-CN"/>
              </w:rPr>
              <w:t>B</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2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8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6.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9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4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钳工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3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钳工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4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钳工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5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仪表与自动化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6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仪表与自动化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8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仪表与自动化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1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物制剂、制药设备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8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2</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物制剂、制药设备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2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药物制剂、制药设备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1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3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前教育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9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电算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1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电算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3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电算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应用技术专业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3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计算机应用技术专业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6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4</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与智能控制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0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与智能控制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1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鲁南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与智能控制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4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7.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械设计制造及其自动化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1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械设计制造及其自动化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6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械设计制造及其自动化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5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车维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0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车维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4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车维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1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车维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0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车维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6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汽车维修一体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6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及其自动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6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及其自动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32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工程及其自动化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2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工业设计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2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工业设计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1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工业设计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7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子商务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4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子商务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7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4</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子商务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2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审计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审计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4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审计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6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2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2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会计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5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理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72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理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8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4</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心理学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30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体育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9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体育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6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体育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3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美术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7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4</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美术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1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美术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7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舞蹈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4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舞蹈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7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舞蹈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音乐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0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音乐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5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音乐教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技师学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服务基层项目人员定向招聘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9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散打教练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7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2</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散打教练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6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5.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散打教练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50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3.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篮球教练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9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8.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篮球教练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1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古典跤教练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9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9.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体育运动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古典跤教练员</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91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32.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6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9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6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1.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8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0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5.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32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4.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2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4</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30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卫生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基础医学教学岗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8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子商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3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子商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8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子商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8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5</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木材科学与工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3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木材科学与工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3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1.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木材科学与工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90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6.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电技术教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52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电技术教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210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9</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3</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电技术教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5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9.6</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4</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物流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6.2</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5</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物流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4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8</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6</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职业中等专业学校</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物流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9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3</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7</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平邑县电大职业中专</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械设计与制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41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2</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8</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平邑县电大职业中专</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械设计与制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06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1</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99</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平邑县电大职业中专</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机械设计与制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6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6.4</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0</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平邑县电大职业中专</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自动化技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6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3.2</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1</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平邑县电大职业中专</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自动化技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13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8.4</w:t>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02</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平邑县电大职业中专</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电气自动化技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32848300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7.2</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高超</dc:creator>
  <dc:description/>
  <dc:language>en-US</dc:language>
  <cp:lastModifiedBy>Administrator</cp:lastModifiedBy>
  <dcterms:modified xsi:type="dcterms:W3CDTF">2014-06-28T00:41:07Z</dcterms:modified>
  <cp:revision>0</cp:revision>
  <dc:subject/>
  <dc:title>2014年度临沂市事业单位公开招聘工作人员职业教育类岗位参加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