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pPr>
      <w:r>
        <w:rPr>
          <w:rFonts w:ascii="宋体" w:hAnsi="宋体" w:cs="宋体"/>
          <w:b w:val="false"/>
          <w:i w:val="false"/>
          <w:color w:val="000000"/>
          <w:sz w:val="18"/>
          <w:shd w:fill="FFFFFF" w:val="clear"/>
          <w:lang w:eastAsia="zh-CN"/>
        </w:rPr>
        <w:t>　　</w:t>
      </w:r>
      <w:r>
        <w:rPr>
          <w:rFonts w:eastAsia="宋体" w:cs="宋体" w:ascii="宋体" w:hAnsi="宋体"/>
          <w:b w:val="false"/>
          <w:i w:val="false"/>
          <w:color w:val="000000"/>
          <w:sz w:val="18"/>
          <w:shd w:fill="FFFFFF" w:val="clear"/>
          <w:lang w:eastAsia="zh-CN"/>
        </w:rPr>
        <w:t>2014</w:t>
      </w:r>
      <w:r>
        <w:rPr>
          <w:rFonts w:ascii="宋体" w:hAnsi="宋体" w:cs="宋体"/>
          <w:b w:val="false"/>
          <w:i w:val="false"/>
          <w:color w:val="000000"/>
          <w:sz w:val="18"/>
          <w:shd w:fill="FFFFFF" w:val="clear"/>
          <w:lang w:eastAsia="zh-CN"/>
        </w:rPr>
        <w:t>年度临沂市市直部分事业单位招聘工作人员取消面试资格人员</w:t>
      </w:r>
    </w:p>
    <w:tbl>
      <w:tblPr>
        <w:tblW w:w="9297" w:type="dxa"/>
        <w:jc w:val="center"/>
        <w:tblInd w:w="0" w:type="dxa"/>
        <w:tblLayout w:type="fixed"/>
        <w:tblCellMar>
          <w:top w:w="0" w:type="dxa"/>
          <w:left w:w="15" w:type="dxa"/>
          <w:bottom w:w="0" w:type="dxa"/>
          <w:right w:w="15" w:type="dxa"/>
        </w:tblCellMar>
      </w:tblPr>
      <w:tblGrid>
        <w:gridCol w:w="405"/>
        <w:gridCol w:w="3825"/>
        <w:gridCol w:w="2460"/>
        <w:gridCol w:w="950"/>
        <w:gridCol w:w="914"/>
        <w:gridCol w:w="743"/>
      </w:tblGrid>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序号</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应聘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应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准考证号</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取消原因</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备注</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民检察院网络信息管理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948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民检察院网络信息管理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27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民检察院网络信息管理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226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慈善总会办公室</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社工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201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政府投融资管理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519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政府投融资管理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525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政府投融资管理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011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1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6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力资源开发服务管理办公室</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036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力资源开发服务管理办公室</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416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力资源开发服务管理办公室</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118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基础地理信息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测绘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32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城市规划展览馆</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讲解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45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城市规划展览馆</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讲解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4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城市规划展览馆</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讲解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45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城市规划展览馆</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讲解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45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农业行政执法支队</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农业执法检查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057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种子管理站</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良种繁育与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303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外事翻译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英语翻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44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外事翻译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英语翻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44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外事翻译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英语翻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44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外事翻译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英语翻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44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市管企业监事会工作办公室</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财务审计与监督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606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食品药品检验检测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检验检测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146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食品药品检验检测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检验检测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324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马陵山地震台</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639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水产品质量检验与水生动物疫病防控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水产品质量检验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39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科技馆</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展品研发维修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108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科技馆</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网络系统维护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37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06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07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39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10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38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8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6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3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中医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2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5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2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30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7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特殊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137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1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5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22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0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37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修一体化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5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修一体化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修一体化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应用技术专业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1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应用技术专业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5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应用技术专业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9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应用技术专业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1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与智能控制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学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体育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体育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7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舞蹈教师</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2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服务基层项目人员定向招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8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篮球教练员</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8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古典跤教练员</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8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校医</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6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服务基层项目人员定向招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5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44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4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03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03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617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639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物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19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物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6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物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19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化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35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政治</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02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历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31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4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6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5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6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19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26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政治</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17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历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40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历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31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历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39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36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6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23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政治</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10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政治</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03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沂州实验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7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沂州实验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0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数学</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16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5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2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7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4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8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化学</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2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21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17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信息技术</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06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17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7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06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8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2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02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37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新区计划生育服务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综合文字材料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108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投资公司</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操作与维护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132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教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音乐</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522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5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7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1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一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01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一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09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一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13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03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11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20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21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10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0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27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三实验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47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沭河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47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沭河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3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长安路小学</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09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龙潭湾水库管理处</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25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龙潭湾水库管理处</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808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龙潭湾水库管理处</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057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生物</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25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15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916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10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化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30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20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24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4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16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02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2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2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43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621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音乐</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516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美术</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328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26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3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06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0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0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0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2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4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5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2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E</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9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F</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2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F</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6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F</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6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F</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1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F</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1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蒙山旅游区农林水利局明光寺林场</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135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蒙山旅游区农林水利局天麻林场</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36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蒙山旅游区农林水利局万寿宫林场</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106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蒙山旅游区卫生和人口计划生育局柏林镇卫生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I</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5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3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6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7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9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4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8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5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1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7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8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4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5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2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6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0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9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3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2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8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5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50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2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9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60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3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5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3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5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泌尿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1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肝胆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1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5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外</w:t>
            </w:r>
            <w:r>
              <w:rPr>
                <w:rFonts w:eastAsia="宋体" w:cs="宋体" w:ascii="宋体" w:hAnsi="宋体"/>
                <w:b w:val="false"/>
                <w:i w:val="false"/>
                <w:color w:val="000000"/>
                <w:sz w:val="18"/>
                <w:shd w:fill="FFFFFF" w:val="clear"/>
                <w:lang w:eastAsia="zh-CN"/>
              </w:rPr>
              <w:t>ICU</w:t>
            </w:r>
            <w:r>
              <w:rPr>
                <w:rFonts w:ascii="宋体" w:hAnsi="宋体" w:cs="宋体"/>
                <w:b w:val="false"/>
                <w:i w:val="false"/>
                <w:color w:val="000000"/>
                <w:sz w:val="18"/>
                <w:shd w:fill="FFFFFF" w:val="clear"/>
                <w:lang w:eastAsia="zh-CN"/>
              </w:rPr>
              <w:t>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2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外</w:t>
            </w:r>
            <w:r>
              <w:rPr>
                <w:rFonts w:eastAsia="宋体" w:cs="宋体" w:ascii="宋体" w:hAnsi="宋体"/>
                <w:b w:val="false"/>
                <w:i w:val="false"/>
                <w:color w:val="000000"/>
                <w:sz w:val="18"/>
                <w:shd w:fill="FFFFFF" w:val="clear"/>
                <w:lang w:eastAsia="zh-CN"/>
              </w:rPr>
              <w:t>ICU</w:t>
            </w:r>
            <w:r>
              <w:rPr>
                <w:rFonts w:ascii="宋体" w:hAnsi="宋体" w:cs="宋体"/>
                <w:b w:val="false"/>
                <w:i w:val="false"/>
                <w:color w:val="000000"/>
                <w:sz w:val="18"/>
                <w:shd w:fill="FFFFFF" w:val="clear"/>
                <w:lang w:eastAsia="zh-CN"/>
              </w:rPr>
              <w:t>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7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男性生殖医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0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4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1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8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4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4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9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4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60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产前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9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产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2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3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2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0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5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0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核医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0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3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6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4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3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0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6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1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9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90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药学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05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营养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5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学检验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4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病理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8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病理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2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卫生统计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709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卫生统计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8270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卫生统计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316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院管理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644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院管理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022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病理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7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病理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4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院前急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6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9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1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0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5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20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耳鼻喉听力检查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5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儿科脑电图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1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电图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5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3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2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7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7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8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7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4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血液透析设备维护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5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院管理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909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财务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001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文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25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文秘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729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器械维修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7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胸科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结核外科医疗</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1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3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消化内科医疗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8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风湿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10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风湿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2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3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1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9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70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9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8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1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r>
              <w:rPr>
                <w:rFonts w:eastAsia="宋体" w:cs="宋体" w:ascii="宋体" w:hAnsi="宋体"/>
                <w:b w:val="false"/>
                <w:i w:val="false"/>
                <w:color w:val="000000"/>
                <w:sz w:val="18"/>
                <w:shd w:fill="FFFFFF" w:val="clear"/>
                <w:lang w:eastAsia="zh-CN"/>
              </w:rPr>
              <w:t>A</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4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2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9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1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8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新生儿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3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7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2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6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普通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4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普通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8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肛肠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0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病理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0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病理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6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310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预防医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1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预防医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2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岗位</w:t>
            </w:r>
            <w:r>
              <w:rPr>
                <w:rFonts w:eastAsia="宋体" w:cs="宋体" w:ascii="宋体" w:hAnsi="宋体"/>
                <w:b w:val="false"/>
                <w:i w:val="false"/>
                <w:color w:val="000000"/>
                <w:sz w:val="18"/>
                <w:shd w:fill="FFFFFF" w:val="clear"/>
                <w:lang w:eastAsia="zh-CN"/>
              </w:rPr>
              <w:t>B</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9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5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超声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4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50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消化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1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消化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7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1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9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8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91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2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血液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40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3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5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0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5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9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儿科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0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胸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7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胸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0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肝胆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6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肝胆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1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泌尿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8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耳鼻喉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0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中医肛肠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9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研究生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6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理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09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理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8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理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6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理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1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务科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6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务科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1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务科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5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超声诊断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3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肌电图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4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肌电图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7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肾内科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4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肾内科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2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肾内科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6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9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产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0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疼痛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2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5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6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4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7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6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口腔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23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5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放疗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1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中西医结合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35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公共事业管理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106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软件工程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522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502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032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721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429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胃肠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52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放射治疗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6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放射治疗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0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6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91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4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0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4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42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31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81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60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32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2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4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医学与核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2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医学与核医学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3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药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0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学影像技术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0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6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7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42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4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10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9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22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1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80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6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外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4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麻醉研究生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028</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14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分子遗传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72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分子遗传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3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501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麻醉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2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麻醉本科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606</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063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血管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91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不符合条件</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血管内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405</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10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2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3</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11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4</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麻醉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817</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5</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麻醉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7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6</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超声诊断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811</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7</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学影像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102</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8</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224</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9</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皮肤病防治所</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剂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0823</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0</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皮肤病防治所</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剂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41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1</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皮肤病防治所</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剂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809</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递补审查</w:t>
            </w:r>
          </w:p>
        </w:tc>
      </w:tr>
      <w:tr>
        <w:trPr>
          <w:trHeight w:val="420" w:hRule="atLeast"/>
        </w:trPr>
        <w:tc>
          <w:tcPr>
            <w:tcW w:w="40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2</w:t>
            </w:r>
          </w:p>
        </w:tc>
        <w:tc>
          <w:tcPr>
            <w:tcW w:w="3825"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精神卫生中心</w:t>
            </w:r>
          </w:p>
        </w:tc>
        <w:tc>
          <w:tcPr>
            <w:tcW w:w="246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精神科医疗岗位</w:t>
            </w:r>
          </w:p>
        </w:tc>
        <w:tc>
          <w:tcPr>
            <w:tcW w:w="9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520</w:t>
            </w:r>
          </w:p>
        </w:tc>
        <w:tc>
          <w:tcPr>
            <w:tcW w:w="914"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弃权</w:t>
            </w:r>
          </w:p>
        </w:tc>
        <w:tc>
          <w:tcPr>
            <w:tcW w:w="743"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shd w:fill="FFFFFF" w:val="clear"/>
        <w:kinsoku w:val="true"/>
        <w:autoSpaceDE w:val="true"/>
        <w:spacing w:lineRule="atLeast" w:line="360"/>
        <w:jc w:val="center"/>
        <w:rPr/>
      </w:pPr>
      <w:r>
        <w:rPr>
          <w:rFonts w:eastAsia="宋体" w:cs="宋体" w:ascii="宋体" w:hAnsi="宋体"/>
          <w:b w:val="false"/>
          <w:i w:val="false"/>
          <w:color w:val="000000"/>
          <w:sz w:val="18"/>
          <w:shd w:fill="FFFFFF" w:val="clear"/>
          <w:lang w:eastAsia="zh-CN"/>
        </w:rPr>
        <w:br/>
        <w:t>2014</w:t>
      </w:r>
      <w:r>
        <w:rPr>
          <w:rFonts w:ascii="宋体" w:hAnsi="宋体" w:cs="宋体"/>
          <w:b w:val="false"/>
          <w:i w:val="false"/>
          <w:color w:val="000000"/>
          <w:sz w:val="18"/>
          <w:shd w:fill="FFFFFF" w:val="clear"/>
          <w:lang w:eastAsia="zh-CN"/>
        </w:rPr>
        <w:t>年度临沂市市直部分事业单位公开招聘工作人员递补通过资格审查取得面试资格人员</w:t>
      </w:r>
    </w:p>
    <w:tbl>
      <w:tblPr>
        <w:tblW w:w="9299" w:type="dxa"/>
        <w:jc w:val="center"/>
        <w:tblInd w:w="0" w:type="dxa"/>
        <w:tblLayout w:type="fixed"/>
        <w:tblCellMar>
          <w:top w:w="0" w:type="dxa"/>
          <w:left w:w="15" w:type="dxa"/>
          <w:bottom w:w="0" w:type="dxa"/>
          <w:right w:w="15" w:type="dxa"/>
        </w:tblCellMar>
      </w:tblPr>
      <w:tblGrid>
        <w:gridCol w:w="891"/>
        <w:gridCol w:w="3650"/>
        <w:gridCol w:w="2030"/>
        <w:gridCol w:w="1431"/>
        <w:gridCol w:w="1297"/>
      </w:tblGrid>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序号</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应聘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应聘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准考证号</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笔试成绩</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民检察院网络信息管理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11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民检察院网络信息管理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814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慈善总会办公室</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社工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027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慈善总会办公室</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社工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134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政府投融资管理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0312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政府投融资管理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311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政府投融资管理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7231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2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力资源开发服务管理办公室</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128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人力资源开发服务管理办公室</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617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基础地理信息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测绘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819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农业行政执法支队</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农业执法检查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5232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种子管理站</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良种繁育与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9441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外事翻译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英语翻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440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外事翻译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英语翻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441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市管企业监事会工作办公室</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财务审计与监督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5242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食品药品检验检测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检验检测岗位</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628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水产品质量检验与水生动物疫病防控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水产品质量检验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5110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科技馆</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展品研发维修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736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科技馆</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网络系统维护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251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6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6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372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36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01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24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直机关幼儿园</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342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01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2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01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师</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61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特殊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1372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301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012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305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与智能控制教师</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4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7.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学教师</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5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体育教师</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31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舞蹈教师</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1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校医</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31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20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41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1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04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英语</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291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物理</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50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历史</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361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4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42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7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地理</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82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历史</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33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历史</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341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历史</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42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51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09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政治</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06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沂州实验学校</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030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沂州实验学校</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20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数学</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30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0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3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61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第三十五中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物理</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271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112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150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18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825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591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信息技术</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060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40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6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20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新区计划生育服务中心</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综合文字材料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710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投资公司</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操作与维护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743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卫生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5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卫生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1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一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432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806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910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19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919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18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028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6231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6411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二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英语</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437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第三实验小学</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16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龙潭湾水库管理处</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7070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0.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龙潭湾水库管理处</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14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中生物</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222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05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初中化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0402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5202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语文</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707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数学</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6250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学音乐</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524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172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教育体育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1228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C</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6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卫生局所属事业单位</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r>
              <w:rPr>
                <w:rFonts w:eastAsia="宋体" w:cs="宋体" w:ascii="宋体" w:hAnsi="宋体"/>
                <w:b w:val="false"/>
                <w:i w:val="false"/>
                <w:color w:val="000000"/>
                <w:sz w:val="18"/>
                <w:shd w:fill="FFFFFF" w:val="clear"/>
                <w:lang w:eastAsia="zh-CN"/>
              </w:rPr>
              <w:t>E</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3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蒙山旅游区农林水利局天麻林场</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116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蒙山旅游区农林水利局万寿宫林场</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941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4.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80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41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30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1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70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4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51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31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内科医疗岗位</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20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骨科急诊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7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外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5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神经外</w:t>
            </w:r>
            <w:r>
              <w:rPr>
                <w:rFonts w:eastAsia="宋体" w:cs="宋体" w:ascii="宋体" w:hAnsi="宋体"/>
                <w:b w:val="false"/>
                <w:i w:val="false"/>
                <w:color w:val="000000"/>
                <w:sz w:val="18"/>
                <w:shd w:fill="FFFFFF" w:val="clear"/>
                <w:lang w:eastAsia="zh-CN"/>
              </w:rPr>
              <w:t>ICU</w:t>
            </w:r>
            <w:r>
              <w:rPr>
                <w:rFonts w:ascii="宋体" w:hAnsi="宋体" w:cs="宋体"/>
                <w:b w:val="false"/>
                <w:i w:val="false"/>
                <w:color w:val="000000"/>
                <w:sz w:val="18"/>
                <w:shd w:fill="FFFFFF" w:val="clear"/>
                <w:lang w:eastAsia="zh-CN"/>
              </w:rPr>
              <w:t>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6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8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学检验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11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病理诊断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60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院管理岗位</w:t>
            </w:r>
            <w:r>
              <w:rPr>
                <w:rFonts w:eastAsia="宋体" w:cs="宋体" w:ascii="宋体" w:hAnsi="宋体"/>
                <w:b w:val="false"/>
                <w:i w:val="false"/>
                <w:color w:val="000000"/>
                <w:sz w:val="18"/>
                <w:shd w:fill="FFFFFF" w:val="clear"/>
                <w:lang w:eastAsia="zh-CN"/>
              </w:rPr>
              <w:t>A</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440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31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35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1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急诊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433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耳鼻喉听力检查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5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11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500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麻醉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51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5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血液透析设备维护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26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院管理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027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财务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7051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人民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文秘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322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1</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消化内科医疗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411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8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普通外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70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217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预防医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3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10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岗位</w:t>
            </w:r>
            <w:r>
              <w:rPr>
                <w:rFonts w:eastAsia="宋体" w:cs="宋体" w:ascii="宋体" w:hAnsi="宋体"/>
                <w:b w:val="false"/>
                <w:i w:val="false"/>
                <w:color w:val="000000"/>
                <w:sz w:val="18"/>
                <w:shd w:fill="FFFFFF" w:val="clear"/>
                <w:lang w:eastAsia="zh-CN"/>
              </w:rPr>
              <w:t>B</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152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中医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影像诊断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151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00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9</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消化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42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消化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82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0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眼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3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56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0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呼吸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9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8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分泌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9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4</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泌尿外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242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研究生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08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理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5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理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01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务科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09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务科管理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22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肌电图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070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肾内科医疗本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9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疼痛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2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00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70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10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3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重症医疗本科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5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口腔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230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康复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272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软件工程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29262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软件工程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35350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沂水中心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013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放射治疗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36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肿瘤放射治疗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8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012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21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31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肿瘤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医学影像技术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3062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4420</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271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妇产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282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小儿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914</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0</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内科医疗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019</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1</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检验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2161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2</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妇幼保健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0808</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3</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11906</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4</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41511</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5</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医学高等专科学校附属医院</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床医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91702</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6</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823</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8</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7</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皮肤病防治所</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剂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717</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8</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皮肤病防治所</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剂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07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r>
      <w:tr>
        <w:trPr>
          <w:trHeight w:val="420" w:hRule="atLeast"/>
        </w:trPr>
        <w:tc>
          <w:tcPr>
            <w:tcW w:w="89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9</w:t>
            </w:r>
          </w:p>
        </w:tc>
        <w:tc>
          <w:tcPr>
            <w:tcW w:w="365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皮肤病防治所</w:t>
            </w:r>
          </w:p>
        </w:tc>
        <w:tc>
          <w:tcPr>
            <w:tcW w:w="2030"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剂岗位</w:t>
            </w:r>
          </w:p>
        </w:tc>
        <w:tc>
          <w:tcPr>
            <w:tcW w:w="1431"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051105</w:t>
            </w:r>
          </w:p>
        </w:tc>
        <w:tc>
          <w:tcPr>
            <w:tcW w:w="1297" w:type="dxa"/>
            <w:tcBorders>
              <w:top w:val="thickThinLargeGap" w:sz="6" w:space="0" w:color="C0C0C0"/>
              <w:left w:val="thickThinLargeGap" w:sz="6" w:space="0" w:color="C0C0C0"/>
              <w:bottom w:val="dashed" w:sz="6" w:space="0" w:color="C0C0C0"/>
              <w:right w:val="thickThinLargeGap" w:sz="6" w:space="0" w:color="C0C0C0"/>
            </w:tcBorders>
            <w:shd w:fill="FFFFFF" w:val="clear"/>
            <w:vAlign w:val="center"/>
          </w:tcPr>
          <w:p>
            <w:pPr>
              <w:pStyle w:val="Normal"/>
              <w:shd w:fill="FFFFFF" w:val="clear"/>
              <w:kinsoku w:val="true"/>
              <w:autoSpaceDE w:val="true"/>
              <w:spacing w:lineRule="atLeast" w:line="4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高超</dc:creator>
  <dc:description/>
  <dc:language>en-US</dc:language>
  <cp:lastModifiedBy>Administrator</cp:lastModifiedBy>
  <dcterms:modified xsi:type="dcterms:W3CDTF">2014-06-27T02:09:26Z</dcterms:modified>
  <cp:revision>0</cp:revision>
  <dc:subject/>
  <dc:title>　　2014年度临沂市市直部分事业单位招聘工作人员取消面试资格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