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305"/>
        <w:gridCol w:w="1355"/>
        <w:gridCol w:w="1025"/>
        <w:gridCol w:w="1483"/>
        <w:gridCol w:w="2954"/>
      </w:tblGrid>
      <w:tr>
        <w:trPr>
          <w:trHeight w:val="1200" w:hRule="atLeast"/>
        </w:trPr>
        <w:tc>
          <w:tcPr>
            <w:tcW w:w="9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lang w:eastAsia="zh-CN"/>
              </w:rPr>
              <w:t>2014</w:t>
            </w:r>
            <w:r>
              <w:rPr>
                <w:rFonts w:ascii="黑体" w:hAnsi="黑体" w:cs="黑体" w:eastAsia="黑体"/>
                <w:color w:val="333333"/>
                <w:sz w:val="28"/>
                <w:lang w:eastAsia="zh-CN"/>
              </w:rPr>
              <w:t>年度沂南县部分事业单位公开招聘工作人员取消面试资格人员名单（不含卫生类护理学专业岗位）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应聘单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应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准考证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取消原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财政统一发放工资管理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财会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4320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力资源和社会保障局信息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普通管理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4126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城市维护服务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服务基层项目人员定向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3334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水利工程和移民管理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普通管理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3510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农田水利和农村饮水管理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4237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卫生局卫生信息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4426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污染物排放总量控制办公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3302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广播电视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4033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畜牧兽医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4126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药品不良反应监测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04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药品不良反应监测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09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药品不良反应监测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02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递补审查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药品不良反应监测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10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递补审查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超声诊断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144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超声诊断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902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递补审查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影像诊断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07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影像诊断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19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递补审查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临床麻醉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933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妇产科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11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人民医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儿内科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415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924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43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149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443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02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06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妇幼保健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  <w:r>
              <w:rPr>
                <w:rFonts w:cs="宋体" w:ascii="仿宋_GB2312;仿宋" w:hAnsi="仿宋_GB2312;仿宋"/>
                <w:color w:val="333333"/>
                <w:sz w:val="20"/>
              </w:rPr>
              <w:t>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06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递补审查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县卫生局卫生监督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专业技术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26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2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检验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204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检验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205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检验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2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检验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21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影像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0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影像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10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医学影像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308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临床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930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临床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45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药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15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3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药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0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递补审查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康复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44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中医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28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中医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28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卫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中医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0543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数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102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数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1047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数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637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19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26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4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28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19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19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19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物理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19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化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034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英语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411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英语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44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县直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英语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409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第二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音乐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521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5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沂南第二中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高中音乐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513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小学语文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1828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小学数学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612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小学英语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1624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小学音乐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523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不符合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小学音乐合并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2518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6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乡镇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服务基层项目人员定向招聘岗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sz w:val="20"/>
              </w:rPr>
              <w:t>13281027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弃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高超</dc:creator>
  <dc:description/>
  <dc:language>en-US</dc:language>
  <cp:lastModifiedBy>Administrator</cp:lastModifiedBy>
  <dcterms:modified xsi:type="dcterms:W3CDTF">2014-06-27T02:04:41Z</dcterms:modified>
  <cp:revision>0</cp:revision>
  <dc:subject/>
  <dc:title>2014年度沂南县部分事业单位公开招聘工作人员取消面试资格人员名单（不含卫生类护理学专业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