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620"/>
        <w:gridCol w:w="2540"/>
        <w:gridCol w:w="2060"/>
        <w:gridCol w:w="146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主管部门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招聘单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岗位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试讲内容范围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县直中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语文合并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语文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县直中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数学合并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数学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县直中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物理合并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物理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县直中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化学合并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化学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县直中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生物合并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生物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县直中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英语合并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英语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第一中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政治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政治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第一中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地理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地理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第二中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音乐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音乐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职业教育学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信息技术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中信息技术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乡镇小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语文合并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乡镇小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数学合并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乡镇小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英语合并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乡镇小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体育合并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体育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乡镇小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音乐合并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乡镇小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美术合并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乡镇小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信息技术合并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信息技术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乡镇小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学前教育合并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学前教育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乡镇小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服务基层项目人员定向招聘岗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沂南县教育体育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坡小学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退役大学生士兵定向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数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高超</dc:creator>
  <dc:description/>
  <dc:language>en-US</dc:language>
  <cp:lastModifiedBy>Administrator</cp:lastModifiedBy>
  <dcterms:modified xsi:type="dcterms:W3CDTF">2014-06-27T01:59:5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