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80"/>
        <w:gridCol w:w="960"/>
        <w:gridCol w:w="2160"/>
        <w:gridCol w:w="580"/>
        <w:gridCol w:w="2240"/>
        <w:gridCol w:w="960"/>
        <w:gridCol w:w="960"/>
        <w:gridCol w:w="5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bookmarkStart w:id="0" w:name="RANGE!A1%3AG227"/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目代码</w:t>
            </w:r>
            <w:bookmarkEnd w:id="0"/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考试科目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身份证号码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笔试（术科测试）成绩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试教成绩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综合成绩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叶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8221990071008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2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3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7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罗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619920213806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3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佘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8122528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0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欧阳慧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811989102679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1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9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凌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61988030710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6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琴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91111314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青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41988010612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孙婷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2319900908644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蒋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801024156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0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贺艳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41987022788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7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靓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890714606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晅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31991120605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黄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241990070332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扬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419850124838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任凤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119900517278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倩妮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219880828016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赵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11992060470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欧万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02219890228647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丽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605021992052725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康佩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231990050549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邓娅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41987031100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许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11992011404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彭凤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21988011952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朝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21990070237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谢艳彬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21989111658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樊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31989081083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蔡佳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21991021040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玉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81991021414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曹小林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021986092355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欣欣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61990110714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唐丽丽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1021991071783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5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龙艳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81988112748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金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41990101019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海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021990031760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海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91092920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9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袁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41990081430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31991020436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雪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0241991032012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徐积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9110655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邓金芝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11990121626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91072332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231989082814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饶璠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93012028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惠花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891226368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莉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600061992012204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爱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89111378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易梦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90021122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艾军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31985101454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8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鹏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31011989111805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1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盼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31990053135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俊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811989121755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雷群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191987112319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易巧俐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91080440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鲁庆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221990052909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邹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89061432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031986060542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白媚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821989010691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丽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31992031606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亚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83052228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86042605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润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7060346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桂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21985011754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9060367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家璐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21988070200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卢桂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8092260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月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82041471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小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31986092459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亚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231982110576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承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0319880308718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9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隆跃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0030400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银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89102660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尹玲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241987090742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41987031761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夏雨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791117006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邓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8053021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苏立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211982122366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姜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8120114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赵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12919880117008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梁益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41987030920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黄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2119870920338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21021984032709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孙艺青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21988102005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思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83111905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8119881121376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智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419911109001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2082900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黄琼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21981092300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易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900905854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何明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01131984071794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曦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86033081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宗兴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713231984112976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许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89083113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谢晓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87111613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湘元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4061837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初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31979060540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丽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9009145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尹卓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811023289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邱海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0251990051676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宗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60830737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珊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51989030300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8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潘凤姣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211987100312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9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文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231992012905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容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910306118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欢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811989091520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小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031991110580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高智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8010166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汪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90020561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90040760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思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9081255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易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219900503390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023219900318314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31990122972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喻飞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90111829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邹梦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92060678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曹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031990111745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臧志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021987031945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恒靓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920525078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竹青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7121774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031988030255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8.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何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80417658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7082262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811988100740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三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41988032677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丽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21979062270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杜刚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41985102035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8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艾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419860515123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宋美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021987120465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易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91051279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晴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11987012107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莫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021988120545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6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211988113074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钟外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0251989040656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余仕学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41987082963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向分林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31981071654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211989053027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彭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8119821029006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蒋参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41987061528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龙紫英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880815366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2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8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谢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031989122115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裴丽群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02311981032845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5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艳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811981052706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罗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84100385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1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海兵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790514241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喆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211989082700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双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41989070583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其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119900912080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高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0211988041000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曹陈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90082628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5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伟英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31989111275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魏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87072361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琼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21987122539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8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5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胜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31984010935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新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9221987082581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8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正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241982040100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4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85080146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3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曲新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706831986100312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琳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88083013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铸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7111765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翠琴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625021985030466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卢恩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830920227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幸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71013424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8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41990071300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5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9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曾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251989092670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2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邹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7092417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9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7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翰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2619910621347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钟桦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619900220516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美龄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261987042821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付泽林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519890102010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徐佳丽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90022354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8.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谭日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9040157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9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8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51991051261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8.2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灿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211985122849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5.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6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谢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91121032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5.9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圣洁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221990052687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万磊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602031989051605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2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819860118361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8.9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范琳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88101403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洁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6121521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5.7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正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241986051300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3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8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阳颖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31986100172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2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曹嘉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90323606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3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晓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211989092333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3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6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婧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911102288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谭清木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111989090317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9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9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徐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90020924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2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端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319810505358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6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8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唐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031988083075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8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0319890904811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5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秦小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12219871020451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2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芬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0021986061715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8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茂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0811980051105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6.6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余逵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221986081269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9.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小学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林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21989070860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4.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3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雪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21983122260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红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30201618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戴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90717326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薇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41990052188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伟瑾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219830212760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3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艳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221990050879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毛丽芝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619840112004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雪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241989060967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蒋志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92819790726501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罗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422291981060300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丁素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71001498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段迎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41990011000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彭梦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811991021814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郭慧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11989080700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3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11989012950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高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91013906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8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8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翠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122219880811514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4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郑碧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41987020900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9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8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021975061410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3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黎新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811980070749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灵芝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1090417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1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晶晶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82219810625006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孙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0419800123030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语文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沈君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0032715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10271982081736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8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雷立葵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7031975102095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5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丽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2519780516038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1.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8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崔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2519810516001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9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数学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蒋四凤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92819750726462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3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6.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3011979102520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7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11980040548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5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鄢曼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0419771228406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3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莫美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3211984101445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常晶晶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4211986092945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7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英语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喻滔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61981082600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9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物理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丁向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2319690829555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8.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生物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先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62319720305195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1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生物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高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20925503X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8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.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政治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邓艳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041974080846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政治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贺志松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4082619820926521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6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7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5.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历史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苏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241981102712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地理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隆红节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5221977051761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4.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2.7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地理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华丽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1811983051600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5.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7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音乐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昌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8011973112420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6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7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体育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彭亚资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250119770402153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5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体育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31231978111121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5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美术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锦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302191975050960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9.4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初中计算机骨干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钟鸣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452811975082613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3.3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1.6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8:46:19Z</dcterms:modified>
  <cp:revision>2</cp:revision>
  <dc:subject/>
  <dc:title>科目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