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440"/>
        <w:gridCol w:w="900"/>
        <w:gridCol w:w="1260"/>
        <w:gridCol w:w="2536"/>
      </w:tblGrid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主管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数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26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直机关幼儿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普通话二甲及以上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教师资格证（学前教育、幼儿教育专业、全日制普通高校应届本科及以上毕业生无教师资格证也可报考）</w:t>
            </w:r>
          </w:p>
        </w:tc>
      </w:tr>
      <w:tr>
        <w:trPr>
          <w:trHeight w:val="20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财政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财政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我县服务的三支一扶人员或在我县公益性岗位工作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的人员报考</w:t>
            </w:r>
          </w:p>
        </w:tc>
      </w:tr>
      <w:tr>
        <w:trPr>
          <w:trHeight w:val="2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类、经济学类、农业经济管理类、金融学类、经济与贸易类、工商管理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类专业可放宽至全日制普通高校专科及以上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职位计划及要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6:00Z</dcterms:created>
  <dc:creator>胡毅成</dc:creator>
  <dc:description/>
  <cp:keywords/>
  <dc:language>en-US</dc:language>
  <cp:lastModifiedBy>胡毅成</cp:lastModifiedBy>
  <dcterms:modified xsi:type="dcterms:W3CDTF">2014-06-27T00:48:00Z</dcterms:modified>
  <cp:revision>1</cp:revision>
  <dc:subject/>
  <dc:title>招聘主管局</dc:title>
</cp:coreProperties>
</file>