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5"/>
        <w:gridCol w:w="695"/>
        <w:gridCol w:w="1000"/>
        <w:gridCol w:w="1185"/>
        <w:gridCol w:w="1160"/>
        <w:gridCol w:w="7200"/>
        <w:gridCol w:w="1080"/>
        <w:gridCol w:w="720"/>
      </w:tblGrid>
      <w:tr>
        <w:trPr>
          <w:trHeight w:val="985" w:hRule="atLeast"/>
        </w:trPr>
        <w:tc>
          <w:tcPr>
            <w:tcW w:w="1485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绵阳市游仙区公开选调（聘）公务员及事业单位工作人员岗位需求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法院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 ，法律专业，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《法律职业资格证书》，具备相应法律工作经历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测法律专业知识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法院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，汉语言文学专业，从事宣传文秘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具有法院文秘工作经验者优先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测写作知识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组织部干部档案室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中共党员，限男性，具有较强的文字写作能力，熟悉组织人事工作或具有县级党委、政府办公室工作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测写作知识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蝉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交通运输工作经历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运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交通运输工作经历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区环境监察执法大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环保工作经历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招商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县区级机关工作经历，普通话二甲及以上，熟悉会计业务优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区食品药品稽查大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及以上，限药学、医学、法学、食品、信息与计算机科学专业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基层工作经历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社保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熟悉会计、社保业务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区城管执法分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限男性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行政执法类工作经历，熟悉《中华人民共和国城乡规划法》和《中华人民共和国土地管理法》及有城市管理行政执法工作经历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区城管执法分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经历（需具备会计人员从业资格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区城管执法分局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办公室工作经历，有较强的文字写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宣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政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九级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1478" w:hanging="8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left="1478" w:hanging="84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28" w:gutter="0" w:header="851" w:top="1440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left="1478" w:hanging="8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2:00Z</dcterms:created>
  <dc:creator>china</dc:creator>
  <dc:description/>
  <cp:keywords/>
  <dc:language>en-US</dc:language>
  <cp:lastModifiedBy>kaka</cp:lastModifiedBy>
  <cp:lastPrinted>2014-06-30T10:33:00Z</cp:lastPrinted>
  <dcterms:modified xsi:type="dcterms:W3CDTF">2014-06-30T08:22:00Z</dcterms:modified>
  <cp:revision>2</cp:revision>
  <dc:subject/>
  <dc:title>中共江油市委组织部</dc:title>
</cp:coreProperties>
</file>