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共毕节市委办公室遴选工作人员职位计划表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6"/>
        <w:gridCol w:w="954"/>
        <w:gridCol w:w="775"/>
        <w:gridCol w:w="1011"/>
        <w:gridCol w:w="680"/>
        <w:gridCol w:w="956"/>
        <w:gridCol w:w="689"/>
        <w:gridCol w:w="1235"/>
        <w:gridCol w:w="83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单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工作经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报考条件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节市生态文明家园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机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文字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及以上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基层工作经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3:00Z</dcterms:created>
  <dc:creator>肖东</dc:creator>
  <dc:description/>
  <cp:keywords/>
  <dc:language>en-US</dc:language>
  <cp:lastModifiedBy>肖东</cp:lastModifiedBy>
  <dcterms:modified xsi:type="dcterms:W3CDTF">2014-06-30T03:34:00Z</dcterms:modified>
  <cp:revision>1</cp:revision>
  <dc:subject/>
  <dc:title>中共毕节市委办公室遴选工作人员职位计划表</dc:title>
</cp:coreProperties>
</file>