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：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北京市民政局所属事业单位面向社会公开招考工作人员职位及要求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1980"/>
        <w:gridCol w:w="2160"/>
        <w:gridCol w:w="4140"/>
        <w:gridCol w:w="1106"/>
      </w:tblGrid>
      <w:tr>
        <w:trPr>
          <w:trHeight w:val="4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考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考职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考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要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它条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注</w:t>
            </w:r>
          </w:p>
        </w:tc>
      </w:tr>
      <w:tr>
        <w:trPr>
          <w:trHeight w:val="10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京市民政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计事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财务管理职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专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全日制应届毕业生（非北京生源毕业生需符合进京条件）；能够熟练使用财务、办公软件系统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专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具有北京市常住户口；年龄在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7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以后出生）；中共党员；具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基层相关工作经历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京市民政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编辑职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类专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具有北京市常住户口；年龄在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7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以后出生）；中共党员；具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基层相关工作经历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信息化项目管理职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信息管理与信息系统、计算机科学与技术、软件工程专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北京生源全日制应届毕业生；年龄在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8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以后出生）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京市民政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关后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职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专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具有北京市常住户口；年龄在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7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以后出生）；中共党员；具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基层相关工作经历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京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境外婚姻收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登记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登记职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专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北京市常住户口；年龄在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7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以后出生）；中共党员；具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基层相关工作经历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京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接受救灾捐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事务管理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统计管理职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专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北京市常住户口；年龄在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7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以后出生）；中共党员；具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基层相关工作经历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2:31:00Z</dcterms:created>
  <dc:creator>sunlg</dc:creator>
  <dc:description/>
  <cp:keywords/>
  <dc:language>en-US</dc:language>
  <cp:lastModifiedBy>SYSTEM</cp:lastModifiedBy>
  <cp:lastPrinted>2014-06-20T09:41:00Z</cp:lastPrinted>
  <dcterms:modified xsi:type="dcterms:W3CDTF">2014-06-30T02:39:00Z</dcterms:modified>
  <cp:revision>18</cp:revision>
  <dc:subject/>
  <dc:title>招考单位</dc:title>
</cp:coreProperties>
</file>