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0"/>
        <w:gridCol w:w="1560"/>
        <w:gridCol w:w="1920"/>
        <w:gridCol w:w="1100"/>
      </w:tblGrid>
      <w:tr>
        <w:trPr>
          <w:trHeight w:val="1530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郑州信息科技职业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公开招聘教师一览表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招聘单位：郑州信息科技职业学院（普通高等教育博士毕业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名，普通高等教育硕士毕业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新闻采编与制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民族器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测量测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筑动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汽车检测技术与维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宝石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投资理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44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6:00Z</dcterms:created>
  <dc:creator>微软用户</dc:creator>
  <dc:description/>
  <cp:keywords/>
  <dc:language>en-US</dc:language>
  <cp:lastModifiedBy>User</cp:lastModifiedBy>
  <cp:lastPrinted>2014-06-09T11:57:00Z</cp:lastPrinted>
  <dcterms:modified xsi:type="dcterms:W3CDTF">2014-07-02T08:26:00Z</dcterms:modified>
  <cp:revision>2</cp:revision>
  <dc:subject/>
  <dc:title>河南广播电视大学2011年公开招聘工作人员方案</dc:title>
</cp:coreProperties>
</file>