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鹤壁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市直学校公开招聘教师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0"/>
        <w:gridCol w:w="1980"/>
        <w:gridCol w:w="1992"/>
      </w:tblGrid>
      <w:tr>
        <w:trPr>
          <w:trHeight w:val="39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学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招聘岗位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招聘人数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招聘专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英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生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政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历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地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生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地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外国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生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历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地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历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七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十八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十八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淇滨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物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淇滨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政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兰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兰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兰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英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实验学校（初中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生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特殊教育学校（含小学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特殊教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实验学校（小学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音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师范学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师范学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美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鹤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鹤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英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鹤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音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鹤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美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桃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桃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英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桃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淇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鹿鸣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鹿鸣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湘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语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湘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湘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体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幼儿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鹤壁市特殊教育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幼儿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tLeast" w:line="5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tLeast" w:line="583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鹤壁市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市直学校公开招聘教师报名表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Cs w:val="21"/>
        </w:rPr>
        <w:t>报名</w:t>
      </w:r>
      <w:r>
        <w:rPr/>
        <w:t xml:space="preserve">序号：  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080"/>
        <w:gridCol w:w="2160"/>
        <w:gridCol w:w="20"/>
      </w:tblGrid>
      <w:tr>
        <w:trPr>
          <w:trHeight w:val="62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放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种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的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：                                报考专业：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        （固定电话）</w:t>
            </w:r>
          </w:p>
        </w:tc>
      </w:tr>
      <w:tr>
        <w:trPr>
          <w:trHeight w:val="2622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保证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所填写的信息准确无误，报名所提交的证件、材料真实有效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人系非机关、事业单位在编人员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承诺如有不实，取消招考、聘用资格，由此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亲笔签名：                   年    月    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 xml:space="preserve">资格初审人员签名：                                         信息录入人员签名：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ascii="仿宋_GB2312" w:hAnsi="仿宋_GB2312" w:eastAsia="仿宋_GB2312"/>
          <w:szCs w:val="21"/>
        </w:rPr>
        <w:t>月    日                                                  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程序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持本表和相关证件材料到报名窗口进行报考资格初审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初审合格者交纳报考费用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持本表和交费票据到照相处填写报名序号并照相。 本表留存照相处，缴费票据由本人保存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5:00Z</dcterms:created>
  <dc:creator>999宝藏网</dc:creator>
  <dc:description/>
  <cp:keywords/>
  <dc:language>en-US</dc:language>
  <cp:lastModifiedBy>微软用户</cp:lastModifiedBy>
  <cp:lastPrinted>2014-07-01T08:23:00Z</cp:lastPrinted>
  <dcterms:modified xsi:type="dcterms:W3CDTF">2014-07-01T09:56:00Z</dcterms:modified>
  <cp:revision>163</cp:revision>
  <dc:subject/>
  <dc:title>鹤壁市教育局</dc:title>
</cp:coreProperties>
</file>