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7399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8"/>
        <w:gridCol w:w="1721"/>
      </w:tblGrid>
      <w:tr>
        <w:trPr>
          <w:trHeight w:val="223" w:hRule="atLeast"/>
        </w:trPr>
        <w:tc>
          <w:tcPr>
            <w:tcW w:w="15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烟台市芝罘区事业单位公开招聘岗位需求表（综合类）</w:t>
            </w:r>
          </w:p>
          <w:tbl>
            <w:tblPr>
              <w:tblW w:w="12426" w:type="dxa"/>
              <w:jc w:val="left"/>
              <w:tblInd w:w="2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509"/>
              <w:gridCol w:w="2748"/>
              <w:gridCol w:w="1004"/>
              <w:gridCol w:w="1340"/>
              <w:gridCol w:w="1629"/>
              <w:gridCol w:w="2729"/>
            </w:tblGrid>
            <w:tr>
              <w:trPr>
                <w:trHeight w:val="590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主管部门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名称（全称）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性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招考计划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原专业要求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调整后专业要求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区政府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区金融工作办公室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额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建审计、工业与民用建筑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建审计、工业与民用建筑、工程造价、建筑会计与工程概预算、建筑概预算、工程管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6:00Z</dcterms:created>
  <dc:creator>User</dc:creator>
  <dc:description/>
  <cp:keywords/>
  <dc:language>en-US</dc:language>
  <cp:lastModifiedBy>User</cp:lastModifiedBy>
  <dcterms:modified xsi:type="dcterms:W3CDTF">2014-07-03T00:2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