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60"/>
        <w:gridCol w:w="804"/>
        <w:gridCol w:w="821"/>
        <w:gridCol w:w="760"/>
        <w:gridCol w:w="1825"/>
        <w:gridCol w:w="1323"/>
        <w:gridCol w:w="582"/>
        <w:gridCol w:w="486"/>
      </w:tblGrid>
      <w:tr>
        <w:trPr>
          <w:trHeight w:val="649" w:hRule="atLeast"/>
        </w:trPr>
        <w:tc>
          <w:tcPr>
            <w:tcW w:w="876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Cs w:val="3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：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76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小标宋;宋体" w:cs="宋体" w:ascii="小标宋;宋体" w:hAnsi="小标宋;宋体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小标宋;宋体" w:hAnsi="小标宋;宋体" w:cs="宋体" w:eastAsia="小标宋;宋体"/>
                <w:color w:val="000000"/>
                <w:kern w:val="0"/>
                <w:sz w:val="44"/>
                <w:szCs w:val="44"/>
              </w:rPr>
              <w:t>年南乐县公开招聘小学教师岗位一览表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0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firstLine="944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岗 位</w:t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语文数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我县参加“大学生志愿服务西部计划”、参加我县 “三支一扶”岗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从我县入伍的退役大学生士兵岗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杨村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张果屯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韩张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千口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福堪镇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谷金楼乡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西邵乡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寺庄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梁村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元村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近德固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区小学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区小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合 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注：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、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区包括千口镇、福堪镇、谷金楼乡、西邵乡、寺庄乡、梁村乡；</w:t>
      </w:r>
    </w:p>
    <w:p>
      <w:pPr>
        <w:pStyle w:val="Normal"/>
        <w:widowControl/>
        <w:spacing w:lineRule="exact" w:line="40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  <w:t xml:space="preserve">       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区包括杨村乡、张果屯镇、韩张镇、元村镇、近德固乡。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cs="宋体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、“大学生志愿服务西部计划”、“三支一扶”岗位、退役大学生士兵岗位因报名人数未达到比例而递减取消的，调至相应招聘单位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2098" w:footer="1134" w:bottom="1701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6:00Z</dcterms:created>
  <dc:creator>微软用户</dc:creator>
  <dc:description/>
  <dc:language>en-US</dc:language>
  <cp:lastModifiedBy>Administrator</cp:lastModifiedBy>
  <cp:lastPrinted>2014-07-02T10:29:00Z</cp:lastPrinted>
  <dcterms:modified xsi:type="dcterms:W3CDTF">2014-07-02T10:30:54Z</dcterms:modified>
  <cp:revision>13</cp:revision>
  <dc:subject/>
  <dc:title>南乐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