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招募“三支一扶”计划大学生资格复审和面试时间、地点及联系电话</w:t>
      </w:r>
    </w:p>
    <w:tbl>
      <w:tblPr>
        <w:tblW w:w="140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43"/>
        <w:gridCol w:w="3120"/>
        <w:gridCol w:w="1800"/>
        <w:gridCol w:w="3480"/>
        <w:gridCol w:w="3465"/>
      </w:tblGrid>
      <w:tr>
        <w:trPr>
          <w:trHeight w:val="4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募县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复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复审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及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6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区号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834)</w:t>
            </w:r>
          </w:p>
        </w:tc>
      </w:tr>
      <w:tr>
        <w:trPr>
          <w:trHeight w:val="12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71" w:right="-128" w:firstLine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阳县人力资源和社会保障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人才交流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李崇先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7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999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会东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71" w:right="-128" w:firstLine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会东县人力资源和社会保障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李显明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42630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1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甘洛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71" w:right="-128" w:firstLine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甘洛县人力资源和社会保障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古明超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781311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2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普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71" w:right="-128" w:firstLine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" w:right="-128" w:hanging="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普格县人力资源和社会保障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耿忠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7721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86" w:leader="none"/>
        </w:tabs>
        <w:jc w:val="left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1:45:4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