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080"/>
        <w:gridCol w:w="900"/>
        <w:gridCol w:w="540"/>
        <w:gridCol w:w="720"/>
        <w:gridCol w:w="1080"/>
        <w:gridCol w:w="900"/>
        <w:gridCol w:w="1080"/>
        <w:gridCol w:w="900"/>
        <w:gridCol w:w="108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及护理学笔试成绩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，其他专业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及护理学面试成绩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，其他专业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测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及护理学技能测试成绩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临床医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6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临床医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6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姣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4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林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2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凌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2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丽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0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中医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振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9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风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5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1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珍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枝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1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1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紫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6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雪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1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涵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3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阳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1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45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8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丽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2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2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银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8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79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7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依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13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7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8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1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三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89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琚静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6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8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双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35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傑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15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玲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9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82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小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4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6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0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20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西药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裕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西药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会计学：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芬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4:00Z</dcterms:created>
  <dc:creator>Administrator</dc:creator>
  <dc:description/>
  <cp:keywords/>
  <dc:language>en-US</dc:language>
  <cp:lastModifiedBy>Administrator</cp:lastModifiedBy>
  <dcterms:modified xsi:type="dcterms:W3CDTF">2014-07-03T00:54:00Z</dcterms:modified>
  <cp:revision>2</cp:revision>
  <dc:subject/>
  <dc:title/>
</cp:coreProperties>
</file>