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东省文化厅直属广东舞蹈戏剧职业学院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公开招聘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专业技术岗位</w:t>
      </w:r>
      <w:r>
        <w:rPr>
          <w:b/>
          <w:bCs/>
          <w:sz w:val="28"/>
          <w:szCs w:val="28"/>
        </w:rPr>
        <w:t>工作人员面试成绩及进入笔试考生名单</w:t>
      </w:r>
    </w:p>
    <w:p>
      <w:pPr>
        <w:pStyle w:val="Normal"/>
        <w:ind w:left="0" w:right="-3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50"/>
        <w:gridCol w:w="1935"/>
        <w:gridCol w:w="990"/>
        <w:gridCol w:w="913"/>
        <w:gridCol w:w="1720"/>
        <w:gridCol w:w="1080"/>
      </w:tblGrid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面试成绩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是否进入笔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范思思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社会文化系教师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招聘对象为社会人员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76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雪琳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78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璋恒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75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于春霞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2.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丹青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设计制作系教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招聘对象为社会人员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776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丽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.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青惠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76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彬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77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昱琪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.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滢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.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雷丰稔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.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悦青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.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白汶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.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颖梅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.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面试成绩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是否进入笔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8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霞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艺术设计制作系教师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招聘对象为社会人员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.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德毅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系教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招聘对象为社会人员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.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伟降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能天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7.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艺蓓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.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雪婷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.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晓宜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.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海林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.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扬帆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.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婷婷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.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华丽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4.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思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.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力元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2.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晓慧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6.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裕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.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.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仕城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.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丹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4.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面试成绩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是否进入笔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旭嘉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系教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招聘对象为社会人员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景易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5.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艾宇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.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大为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戏剧系教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招聘对象为社会人员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4.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史筱倩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1.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学亮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.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0711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孔繁泽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.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7-04T03:11:00Z</dcterms:modified>
  <cp:revision>0</cp:revision>
  <dc:subject/>
  <dc:title>广东省文化厅直属广东舞蹈戏剧职业学院                                       2014年公开招聘专业技术岗位工作人员面试成绩及进入笔试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