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进入面试人员名单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89"/>
        <w:gridCol w:w="1906"/>
        <w:gridCol w:w="1455"/>
        <w:gridCol w:w="1213"/>
      </w:tblGrid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位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准考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笔试成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文化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文化管理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0628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文化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文化管理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0628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文化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文化管理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0628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文化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部文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0628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文化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部文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0628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文化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部文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0628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文化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辅导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0628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文化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辅导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0628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区文化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辅导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0628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48:00Z</dcterms:created>
  <dc:creator>MC SYSTEM</dc:creator>
  <dc:description/>
  <cp:keywords/>
  <dc:language>en-US</dc:language>
  <cp:lastModifiedBy>admin</cp:lastModifiedBy>
  <dcterms:modified xsi:type="dcterms:W3CDTF">2014-07-03T03:48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