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一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542"/>
        <w:gridCol w:w="1618"/>
        <w:gridCol w:w="900"/>
        <w:gridCol w:w="900"/>
        <w:gridCol w:w="2160"/>
        <w:gridCol w:w="2700"/>
        <w:gridCol w:w="1260"/>
        <w:gridCol w:w="900"/>
        <w:gridCol w:w="720"/>
        <w:gridCol w:w="720"/>
        <w:gridCol w:w="720"/>
      </w:tblGrid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2010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家港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公用事业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2010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公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0</w:t>
            </w:r>
            <w:r>
              <w:rPr/>
              <w:t>10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0</w:t>
            </w:r>
            <w:r>
              <w:rPr/>
              <w:t>10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秀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00050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00011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0</w:t>
            </w:r>
            <w:r>
              <w:rPr/>
              <w:t>10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0</w:t>
            </w:r>
            <w:r>
              <w:rPr/>
              <w:t>10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相城区元和街道办事处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10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人民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诗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10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莎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10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以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3010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保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5020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春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5020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元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50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检察院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警官学院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40207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太湖地区水利工程管理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泽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4010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硕士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4010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姑苏区卫生监督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逸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1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育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4010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楚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90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/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逸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5010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峻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5030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情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苏恺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5020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7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兴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5020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rPr/>
            </w:pPr>
            <w:r>
              <w:rPr/>
              <w:t>7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宏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50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NTKO</dc:creator>
  <dc:description/>
  <cp:keywords/>
  <dc:language>en-US</dc:language>
  <cp:lastModifiedBy>NTKO</cp:lastModifiedBy>
  <dcterms:modified xsi:type="dcterms:W3CDTF">2014-07-04T01:25:00Z</dcterms:modified>
  <cp:revision>12</cp:revision>
  <dc:subject/>
  <dc:title/>
</cp:coreProperties>
</file>