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4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十</w:t>
      </w:r>
      <w:r>
        <w:rPr>
          <w:b/>
          <w:kern w:val="0"/>
          <w:sz w:val="44"/>
          <w:szCs w:val="44"/>
        </w:rPr>
        <w:t>)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报电话：</w:t>
      </w:r>
      <w:r>
        <w:rPr>
          <w:b/>
          <w:sz w:val="44"/>
          <w:szCs w:val="44"/>
        </w:rPr>
        <w:t>65210163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65210095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68552543(</w:t>
      </w:r>
      <w:r>
        <w:rPr>
          <w:b/>
          <w:sz w:val="44"/>
          <w:szCs w:val="44"/>
        </w:rPr>
        <w:t>法院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。</w:t>
      </w:r>
    </w:p>
    <w:tbl>
      <w:tblPr>
        <w:tblW w:w="14372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723"/>
        <w:gridCol w:w="360"/>
        <w:gridCol w:w="1440"/>
        <w:gridCol w:w="1000"/>
        <w:gridCol w:w="1140"/>
        <w:gridCol w:w="1722"/>
        <w:gridCol w:w="2160"/>
        <w:gridCol w:w="1498"/>
        <w:gridCol w:w="900"/>
        <w:gridCol w:w="842"/>
        <w:gridCol w:w="921"/>
        <w:gridCol w:w="1129"/>
      </w:tblGrid>
      <w:tr>
        <w:trPr>
          <w:tblHeader w:val="true"/>
          <w:trHeight w:val="47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准考证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职位代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读院校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成绩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77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笔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伟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105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中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待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6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常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300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中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东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8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俊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0051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0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中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1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蔡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00401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9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中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南财经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5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30405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中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8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夏玉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108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9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中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东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6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柳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3070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中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蓬莱市大辛店镇龙阳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0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雪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20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中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与资源保护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1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薛泽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01305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0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中院</w:t>
            </w: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森林警察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侦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5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俊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01207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1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中院</w:t>
            </w: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治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1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2010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家港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宪法学与行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0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牛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01520100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0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家港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宪法学与行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6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陶学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2010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9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家港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建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0080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家港市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待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5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3060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9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张家港市法院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南财经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1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.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廖小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20901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6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张家港市法院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潮生活商贸投资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9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季诣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01201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2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张家港市法院</w:t>
            </w: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4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章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00306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6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熟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大讯飞股份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律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4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岩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10100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6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熟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律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0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兆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10100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7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熟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律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7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陶敬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10102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2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常熟市法院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工业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照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0030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6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常熟市法院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待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律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8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可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510104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常熟市法院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建设银行常熟分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1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10600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1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常熟市法院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盐城师范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7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航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00701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昆山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00900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9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昆山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南财经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6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.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雅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3010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0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昆山市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9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沈艳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3010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2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昆山市法院</w:t>
            </w: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财经大学宿迁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1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云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50200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太仓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聚欣律师事务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8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72.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70.9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晓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00700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1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太仓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信息工程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70.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8.9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50200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9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太仓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南财经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6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72.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8.8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冯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5020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2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太仓市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央财经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5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74.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72.9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晓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50200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1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太仓市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6</w:t>
            </w:r>
            <w:r>
              <w:rPr>
                <w:rFonts w:eastAsia="仿宋_GB2312"/>
                <w:szCs w:val="21"/>
              </w:rPr>
              <w:t>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79.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73.9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应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40101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江区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宪法学与行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洪善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40103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江区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宪法学与行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9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.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曹欢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00400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江区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7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白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40100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5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江区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宪法学与行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5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40102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江区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高新区新科教育培训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华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540201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6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江区法院</w:t>
            </w: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市吴江区汾湖高新区东联村村委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治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6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.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殷志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201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3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中区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佳和置业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3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.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503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9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中区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沈仲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0150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0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中区法院</w:t>
            </w: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森林警察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治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.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程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0030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989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城区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海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保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3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遆志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30502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988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城区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刑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6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0030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989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城区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刑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5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静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402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2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城区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东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5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邓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101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3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城区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31002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虎丘区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矿业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道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00802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9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虎丘区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4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60202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4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虎丘区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通市崇川区人民检察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律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小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404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0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虎丘区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待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3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陆晓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505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1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虎丘区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4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40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9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园区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5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200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6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园区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市协力（苏州）律师事务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5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8</w:t>
            </w: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闫可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50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5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园区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7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24:00Z</dcterms:created>
  <dc:creator>hhh</dc:creator>
  <dc:description/>
  <cp:keywords/>
  <dc:language>en-US</dc:language>
  <cp:lastModifiedBy>NTKO</cp:lastModifiedBy>
  <cp:lastPrinted>2014-07-02T18:40:00Z</cp:lastPrinted>
  <dcterms:modified xsi:type="dcterms:W3CDTF">2014-07-03T05:30:00Z</dcterms:modified>
  <cp:revision>58</cp:revision>
  <dc:subject/>
  <dc:title>江苏省录用公务员（机关工作人员）花名册</dc:title>
</cp:coreProperties>
</file>