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4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九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39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8"/>
        <w:gridCol w:w="434"/>
        <w:gridCol w:w="1620"/>
        <w:gridCol w:w="900"/>
        <w:gridCol w:w="900"/>
        <w:gridCol w:w="1980"/>
        <w:gridCol w:w="1878"/>
        <w:gridCol w:w="1722"/>
        <w:gridCol w:w="771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红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90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发改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东省无棣县人民法院政策研究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事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法学     硕研：民商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顾馨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发改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姑苏区双塔街道唐家巷社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社会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7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0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发改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如东县发改委（事业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际贸易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6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袁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202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发改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国雷恩第一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融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函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4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经信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旅游咨询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商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6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30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经信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家港市锦丰镇合兴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企业管理，本科工商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2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114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经信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省经济信息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科学与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4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20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教育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东师范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经济与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4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夏斯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70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科技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石化南京工程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测技术与自动化装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1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20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科技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家知识产权局专利局专利审查协作江苏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电气工程及其自动化      硕研：电气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4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倪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302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民政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央民族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族政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季中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702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财政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海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9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3010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财政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倩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030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财政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移动通信集团终端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7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清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010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财政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东师范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学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9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晓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30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财政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财政学   硕研：税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源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030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财政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人民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管理与信息系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6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0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人社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政法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9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0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人社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体育竞赛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7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于建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5050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人社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赣南师范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本科：会计学   硕研：马克思主义基本原理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5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晓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303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人社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先锋国际融资租赁有限公司苏州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政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5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邹红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4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西省大同市住房和城乡建设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浩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00706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南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0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芸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中区信息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：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筑环境与设备工程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 xml:space="preserve">               硕研：供热、供燃气、通风及空调工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1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中区木渎房产管理所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非参公管理事业单位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结构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3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夏兆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7010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财经政法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房地产经营与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顾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04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东师范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房地产经营与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5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仲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020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淮阴师范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薇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50505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师范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2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箭数码科技（苏州）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告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4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方立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北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对外汉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30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住建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环境监测中心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3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俞杨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20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交通运输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北京科技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全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费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20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交通运输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1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陆庄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4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交通运输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昆山市墙体材料改革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软件工程 硕研：计算机应用技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建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51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水利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东师范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法学     硕研：环境与资源保护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7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0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农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吴江区作物栽培技术指导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农学     硕研：作物栽培与耕作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4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商务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浦项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张家港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锈钢加工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际商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6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阮雅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51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商务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航空航天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际经济与贸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6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3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商务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生益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流管理、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7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顾文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5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文广新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海市社会主义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历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01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卫生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湖州南浔古镇管理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8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袁悦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审计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审计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管理（工程审计方向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2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寅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304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审计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经济责任审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邱明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6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国资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河南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财务管理 硕研：金融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0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顾卓俐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30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统计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新闻学   硕研：新闻与传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梦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702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统计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南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本科：农林经济管理硕研：区域经济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2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志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203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粮食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大学文正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7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彩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20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粮食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太仓市信息化服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世界经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3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邢苏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80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粮食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徽财经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区域经济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6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寇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0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级机关事务管理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市级机关物业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给排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2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许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205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级机关事务管理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市级机关物业管理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9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尤振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203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级机关事务管理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相城区元和街道华元社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204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药监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疾病预防控制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劳动卫生与环境卫生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9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曾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706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药监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南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律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4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蔡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药监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农业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科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7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物价局成本调查监审分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苏龙地产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6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戴丽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20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物价局成本调查监审分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亚东工业（苏州）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6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于振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社保中心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东师范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力资源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8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香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00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社保中心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吴中区横泾街道上林村委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力资源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2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舒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3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社保中心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熟理工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9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苏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0304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社保中心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通大学医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7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察梦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0405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社保中心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东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临床医学 硕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神经病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4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国土局金阊分局虎丘国土所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厦门航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土壤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1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602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阳澄湖渔政监督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正谷上海农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产养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梦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1303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阳澄湖渔政监督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中农业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产养殖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7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20603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阳澄湖渔政监督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农村科技发展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态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117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文物管理委员会办公室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考古学及博物馆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0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志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80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环境监察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昆山市千灯镇人民政府安监办（事业编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化学工程与工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9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丽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802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环境监察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工业园区人力资源有限公司高新区分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境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6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郝作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3130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7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文化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淮南市中级人民法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律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6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晓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706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文化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汽车工业国际合作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1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祖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5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地方志办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农林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艺术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5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宏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0030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扬州市高邮市甘垛镇河口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语言文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7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帅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70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阳农商银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传播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6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奕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60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太仓市双凤镇新湖村村民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邹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80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80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熟市虞山镇琴湖管理区湖苑社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5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洁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70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江区平望镇新南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3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珩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705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吴中区人民法院（公益性岗位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5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翠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803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中级人民法院（公益性岗位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7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704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江智远信息科技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泽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80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苏省张家港市杨舍镇城西街道云盘社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应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704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连云港市赣榆县海头镇义合村村委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5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许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120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财经大学津桥商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管理与信息系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1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家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70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大学文正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劳动与社会保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盛超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2070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苏省靖江市马桥镇横港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力资源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9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应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130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行政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130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东北财经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行政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吉春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8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纬创资通昆山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通信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逸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706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常熟地方税务局（劳务派遣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4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060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熟理工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2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小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3150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管执法支队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网络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04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公积金中心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融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2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海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205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公积金中心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理工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汤定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30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市容市政管理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博雅达勘测规划设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环境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宝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6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市容市政管理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上海市崇明县陈家镇裕北村村委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环境工程 硕研：环境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0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姜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0801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市容市政管理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州市云龙区子房街道响山社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环境与设备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姜凯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20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规划分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城市规划 硕研：城市规划与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3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莹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30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规划分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城市规划   硕研：城市规划与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3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瞿晗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03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委统战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惠生（南通）重工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汉语言文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研：语言学及应用语言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9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钱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04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委老干部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人民来访接待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广播电视新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4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洪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1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委老干部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姑苏区平江街道东园社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语言文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1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207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委农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苏（武进）水稻研究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村区域发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1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云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悠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3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建苏州市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语言文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8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可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农工党苏州市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自来水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管理与信息系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5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邱丹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30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科协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昆山市环境监测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分析化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7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505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残联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师范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社会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4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沈雪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红十字会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4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乐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50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委党史办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城市客运交通管理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会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1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顾亦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10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州市档案局（参公管理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京艺术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物鉴赏与修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7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hhh</dc:creator>
  <dc:description/>
  <cp:keywords/>
  <dc:language>en-US</dc:language>
  <cp:lastModifiedBy>NTKO</cp:lastModifiedBy>
  <cp:lastPrinted>2013-02-16T09:06:00Z</cp:lastPrinted>
  <dcterms:modified xsi:type="dcterms:W3CDTF">2014-07-02T08:29:00Z</dcterms:modified>
  <cp:revision>51</cp:revision>
  <dc:subject/>
  <dc:title>江苏省录用公务员（机关工作人员）花名册</dc:title>
</cp:coreProperties>
</file>