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kern w:val="0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b/>
          <w:color w:val="000000"/>
          <w:kern w:val="0"/>
          <w:sz w:val="32"/>
          <w:szCs w:val="32"/>
        </w:rPr>
        <w:t>1.</w:t>
      </w:r>
    </w:p>
    <w:p>
      <w:pPr>
        <w:pStyle w:val="Normal"/>
        <w:ind w:right="640" w:hanging="0"/>
        <w:jc w:val="center"/>
        <w:rPr/>
      </w:pPr>
      <w:hyperlink r:id="rId2">
        <w:r>
          <w:rPr>
            <w:rStyle w:val="InternetLink"/>
            <w:rFonts w:ascii="仿宋_GB2312;Arial Unicode MS" w:hAnsi="仿宋_GB2312;Arial Unicode MS" w:eastAsia="仿宋_GB2312;Arial Unicode MS"/>
            <w:b/>
            <w:color w:val="000000"/>
            <w:kern w:val="0"/>
            <w:sz w:val="36"/>
            <w:szCs w:val="36"/>
          </w:rPr>
          <w:t>潮州卫生学校公开招聘</w:t>
        </w:r>
        <w:r>
          <w:rPr>
            <w:rStyle w:val="InternetLink"/>
            <w:rFonts w:ascii="仿宋_GB2312;Arial Unicode MS" w:hAnsi="仿宋_GB2312;Arial Unicode MS" w:eastAsia="仿宋_GB2312;Arial Unicode MS"/>
            <w:b/>
            <w:color w:val="000000"/>
            <w:sz w:val="36"/>
            <w:szCs w:val="36"/>
          </w:rPr>
          <w:t>教师及管理人员</w:t>
        </w:r>
        <w:r>
          <w:rPr>
            <w:rStyle w:val="InternetLink"/>
            <w:rFonts w:ascii="仿宋_GB2312;Arial Unicode MS" w:hAnsi="仿宋_GB2312;Arial Unicode MS" w:eastAsia="仿宋_GB2312;Arial Unicode MS"/>
            <w:b/>
            <w:color w:val="000000"/>
            <w:kern w:val="0"/>
            <w:sz w:val="36"/>
            <w:szCs w:val="36"/>
          </w:rPr>
          <w:t>职位表</w:t>
        </w:r>
      </w:hyperlink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35"/>
        <w:gridCol w:w="3505"/>
        <w:gridCol w:w="2630"/>
        <w:gridCol w:w="876"/>
      </w:tblGrid>
      <w:tr>
        <w:trPr>
          <w:trHeight w:val="5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类别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及其他要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用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名）</w:t>
            </w:r>
          </w:p>
        </w:tc>
      </w:tr>
      <w:tr>
        <w:trPr>
          <w:trHeight w:val="14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教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医学影像学、医学影像工程或生物医学工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或以上学历，学士或以上学位，英语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医学影像技术专业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</w:tr>
      <w:tr>
        <w:trPr>
          <w:trHeight w:val="78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医学检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或以上学历，学士或以上学位，英语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医学检验技术专业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口腔医学或口腔修复工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或以上学历，学士或以上学位，英语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口腔修复工艺专业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运动康复与健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或以上学历，学士或以上学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体解剖学教师（兼生理学、病理学教学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护理学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或以上学历，学士或以上学位，英语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护理专业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临床医学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或以上学历，学士或以上学位，英语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临床医学及护理学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体解剖学教师（兼生理学、病理学教学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</w:tr>
      <w:tr>
        <w:trPr>
          <w:trHeight w:val="78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管理人员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心理学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或以上学历，学士或以上学位，取得国家高级（三级）心理咨询师资格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教育管理人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财务管理、财务会计教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或以上学历，学士或以上学位，取得会计从业资格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财务管理人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4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cz.lss.gov.cn/agcms/upload/ckeditor/File/201312/zwb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35:00Z</dcterms:created>
  <dc:creator>微软用户</dc:creator>
  <dc:description/>
  <cp:keywords/>
  <dc:language>en-US</dc:language>
  <cp:lastModifiedBy>admin</cp:lastModifiedBy>
  <cp:lastPrinted>2014-07-02T13:50:00Z</cp:lastPrinted>
  <dcterms:modified xsi:type="dcterms:W3CDTF">2014-07-07T08:37:00Z</dcterms:modified>
  <cp:revision>12</cp:revision>
  <dc:subject/>
  <dc:title>潮州卫生学校2014年公开招聘工作人员需求表</dc:title>
</cp:coreProperties>
</file>