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北京科普发展中心</w:t>
      </w:r>
      <w:r>
        <w:rPr>
          <w:rFonts w:eastAsia="新宋体" w:cs="新宋体" w:ascii="新宋体" w:hAnsi="新宋体"/>
          <w:b/>
          <w:sz w:val="32"/>
          <w:szCs w:val="32"/>
        </w:rPr>
        <w:t>2014</w:t>
      </w:r>
      <w:r>
        <w:rPr>
          <w:rFonts w:ascii="新宋体" w:hAnsi="新宋体" w:cs="新宋体" w:eastAsia="新宋体"/>
          <w:b/>
          <w:sz w:val="32"/>
          <w:szCs w:val="32"/>
        </w:rPr>
        <w:t>年招聘工作人员岗位职责及岗位条件</w:t>
      </w:r>
    </w:p>
    <w:tbl>
      <w:tblPr>
        <w:tblW w:w="1446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8"/>
        <w:gridCol w:w="1138"/>
        <w:gridCol w:w="703"/>
        <w:gridCol w:w="4252"/>
        <w:gridCol w:w="5807"/>
        <w:gridCol w:w="464"/>
      </w:tblGrid>
      <w:tr>
        <w:trPr>
          <w:trHeight w:val="7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部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职责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条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4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交流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负责国际科普资源合作渠道的拓展，国际科普资源的开发、引进以及国际科普资源的市场推广与服务等工作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落实市科协国际科普资源合作会议科普资源引进、国际科普活动的组织落实，与国际科普机构建立长期联系，促成中心与国际科普机构的交流与合作，逐步落实完善国际科普合作体系建设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负责部门部分重点项目的文案策划工作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部门其他事务性工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具备较丰富的国际交流经验，熟悉相关国际规则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具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从事国际合作与国际业务开拓等相关工作经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英语口语流利，具备较强中英文的文字表达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勤奋踏实，能承受工作压力，适应快节奏、高强度的工作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有留学经历者优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年龄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7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以后出生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岗位</w:t>
            </w:r>
          </w:p>
        </w:tc>
      </w:tr>
      <w:tr>
        <w:trPr>
          <w:trHeight w:val="2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交流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负责大型科普活动的品牌创建、市场化运营，品牌活动的推广与服务等工作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负责部门科普活动的实施、监督、控制等管理工作，保障活动顺利完成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负责部门部分重点项目的文案策划工作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部门其他事务性工作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具备较丰富的市场经验，熟悉项目市场化操作流程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具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从事公关策划，组织大型活动、展览等相关工作经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英语口语流利，具备较强中英文的文字表达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勤奋踏实，能承受工作压力，适应快节奏、高强度的工作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有留学经历者优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年龄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7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以后出生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岗位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信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台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负责北京科普资源共享服务平台的用户反馈，在此基础上开发、改进、完善平台功能设置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对北京科普资源共享服务平台重要用户提供使用指导与培训，协助用户解决在平台使用过程中所遇到的问题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负责北京科普资源共享服务平台及超市网站的运营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完成部门领导交办的其它各项工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计算机及相关专业毕业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具有良好的需求分析能力，能够将需求分析信息转化为技术招标语言；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 具有软件开发管理经验，能够独立承担软件开发项目工作；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了解数据库的相关知识，熟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RACL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YSQ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据库；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了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JAVASCRIP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J2E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语言，熟悉常用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JAVASCRIP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框架；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了解软件测试相关知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  <w:br/>
              <w:t xml:space="preserve">7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良好的口头及书面表达能力，有责任心，计划性强，思路清晰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  <w:t xml:space="preserve">8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团队合作精神，执行力强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0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管理类系统软件开发经验者优先；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7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以后出生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岗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57:00Z</dcterms:created>
  <dc:creator>songnandi</dc:creator>
  <dc:description/>
  <dc:language>en-US</dc:language>
  <cp:lastModifiedBy>somebody</cp:lastModifiedBy>
  <dcterms:modified xsi:type="dcterms:W3CDTF">2014-07-03T01:57:00Z</dcterms:modified>
  <cp:revision>2</cp:revision>
  <dc:subject/>
  <dc:title>附件1：</dc:title>
</cp:coreProperties>
</file>