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：贵州省人民医院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公开招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聘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拟聘用人员名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贵州省人民医院</w:t>
      </w:r>
    </w:p>
    <w:tbl>
      <w:tblPr>
        <w:tblW w:w="86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2"/>
        <w:gridCol w:w="545"/>
        <w:gridCol w:w="1122"/>
        <w:gridCol w:w="545"/>
        <w:gridCol w:w="1122"/>
        <w:gridCol w:w="709"/>
        <w:gridCol w:w="1122"/>
        <w:gridCol w:w="709"/>
        <w:gridCol w:w="1122"/>
      </w:tblGrid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留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林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丁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宇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马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杜旭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唐君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叶茜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徐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范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人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玉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夏桥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戴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郝劲博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胡金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辛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潘丽华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朱江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丽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健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龚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田朱利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姚雨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沈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管静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邹林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叶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顾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雪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娇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怡茜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方欢欢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曹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林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孔庆雯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熊灿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小童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媛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熊琦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金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萧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苗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汤耀玮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熊冠淞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柳浩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嵇云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陆滢雪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tbl>
      <w:tblPr>
        <w:tblW w:w="87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31"/>
        <w:gridCol w:w="545"/>
        <w:gridCol w:w="1131"/>
        <w:gridCol w:w="545"/>
        <w:gridCol w:w="1131"/>
        <w:gridCol w:w="709"/>
        <w:gridCol w:w="1131"/>
        <w:gridCol w:w="709"/>
        <w:gridCol w:w="1131"/>
      </w:tblGrid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邹力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晓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越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谢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郑姗姗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胡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蔚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邹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吕冰洁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田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松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谢光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徐巾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赵寻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伍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江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寿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果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黎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鄢志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付天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韩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谢文卿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宝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崔学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田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程爽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崔梦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胡诗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井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祥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玓瓅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朝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振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葛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冉龙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启明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彭艳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黎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子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罗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郅昕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令狐克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祁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韩全胜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曼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尚鲁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郭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姜庆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赵志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吕红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家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林海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洲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冯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赵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大志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付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龙昭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彭心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闵玉从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明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游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寿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治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孙筑成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郑梦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青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谭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飏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金艳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金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庞启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易烛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雪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梁燕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赵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姜子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袁平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杜锡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柴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龙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何晓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贾岑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贵州省骨科医院</w:t>
      </w:r>
    </w:p>
    <w:tbl>
      <w:tblPr>
        <w:tblW w:w="85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7"/>
        <w:gridCol w:w="545"/>
        <w:gridCol w:w="1177"/>
        <w:gridCol w:w="545"/>
        <w:gridCol w:w="1177"/>
        <w:gridCol w:w="545"/>
        <w:gridCol w:w="1177"/>
        <w:gridCol w:w="545"/>
        <w:gridCol w:w="1177"/>
      </w:tblGrid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史嘉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董志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何天慧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谢宗政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谢琴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林皓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袁虹豪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许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夏凤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施厚艳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莫仲群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侯陆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朱芳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龚天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彭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秦松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景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侠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洪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亮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亚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曼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田悍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欧阳北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何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治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赵海燕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陆艳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5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7"/>
        <w:gridCol w:w="545"/>
        <w:gridCol w:w="1177"/>
        <w:gridCol w:w="545"/>
        <w:gridCol w:w="1177"/>
        <w:gridCol w:w="545"/>
        <w:gridCol w:w="1177"/>
        <w:gridCol w:w="545"/>
        <w:gridCol w:w="1177"/>
      </w:tblGrid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蒲兴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钱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沈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蒋良鹏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伟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戴志慧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郭新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姚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邱竹君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/>
        <w:t>三、贵州省第三人民医院</w:t>
      </w:r>
    </w:p>
    <w:tbl>
      <w:tblPr>
        <w:tblW w:w="85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7"/>
        <w:gridCol w:w="540"/>
        <w:gridCol w:w="1177"/>
        <w:gridCol w:w="540"/>
        <w:gridCol w:w="1177"/>
        <w:gridCol w:w="540"/>
        <w:gridCol w:w="1177"/>
        <w:gridCol w:w="540"/>
        <w:gridCol w:w="1177"/>
      </w:tblGrid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田青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继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高春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杨洋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46" w:leader="none"/>
        </w:tabs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widowControl/>
        <w:ind w:right="320"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贵州省人民医院 </w:t>
      </w:r>
    </w:p>
    <w:p>
      <w:pPr>
        <w:pStyle w:val="Normal"/>
        <w:widowControl/>
        <w:ind w:left="64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〇一四年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6:00Z</dcterms:created>
  <dc:creator>FtpDown</dc:creator>
  <dc:description/>
  <cp:keywords/>
  <dc:language>en-US</dc:language>
  <cp:lastModifiedBy>Lenovo</cp:lastModifiedBy>
  <cp:lastPrinted>2014-07-02T10:30:00Z</cp:lastPrinted>
  <dcterms:modified xsi:type="dcterms:W3CDTF">2014-07-09T02:36:00Z</dcterms:modified>
  <cp:revision>2</cp:revision>
  <dc:subject/>
  <dc:title>贵州省人民医院2010年面向社会公开招考</dc:title>
</cp:coreProperties>
</file>