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忠县</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三季度公开（考核）招聘卫生事业单位专业技术人员一览表</w:t>
      </w:r>
    </w:p>
    <w:tbl>
      <w:tblPr>
        <w:tblW w:w="13500" w:type="dxa"/>
        <w:jc w:val="left"/>
        <w:tblInd w:w="0" w:type="dxa"/>
        <w:tblLayout w:type="fixed"/>
        <w:tblCellMar>
          <w:top w:w="15" w:type="dxa"/>
          <w:left w:w="15" w:type="dxa"/>
          <w:bottom w:w="15" w:type="dxa"/>
          <w:right w:w="15" w:type="dxa"/>
        </w:tblCellMar>
      </w:tblPr>
      <w:tblGrid>
        <w:gridCol w:w="350"/>
        <w:gridCol w:w="539"/>
        <w:gridCol w:w="1402"/>
        <w:gridCol w:w="720"/>
        <w:gridCol w:w="720"/>
        <w:gridCol w:w="360"/>
        <w:gridCol w:w="2160"/>
        <w:gridCol w:w="1260"/>
        <w:gridCol w:w="1080"/>
        <w:gridCol w:w="1980"/>
        <w:gridCol w:w="1620"/>
        <w:gridCol w:w="1309"/>
      </w:tblGrid>
      <w:tr>
        <w:trPr>
          <w:trHeight w:val="48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宋体;SimSun" w:hAnsi="宋体;SimSun" w:cs="宋体;SimSun"/>
                <w:b/>
                <w:bCs/>
                <w:color w:val="000000"/>
                <w:kern w:val="0"/>
                <w:sz w:val="18"/>
                <w:szCs w:val="18"/>
              </w:rPr>
              <w:t>招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  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类别及  等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名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条件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知识考试内容</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方式</w:t>
            </w:r>
          </w:p>
        </w:tc>
      </w:tr>
      <w:tr>
        <w:trPr>
          <w:trHeight w:val="48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要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  县    卫   生   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 w:val="18"/>
                <w:szCs w:val="18"/>
              </w:rPr>
              <w:t>专技十级及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研究生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7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及以后出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试理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聘方式为考核招聘，对取得相应专业硕士学位的研究生给予一定的引进费。</w:t>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妇产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妇幼、                  妇产科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87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忠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二级及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民教育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腔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忠县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1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民教育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腔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25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公立医院（县医院、中医院）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应届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8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   县  卫  生   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忠县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妇产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二级及以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            妇幼、妇产科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女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免试理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招聘方式为考核招聘；②对取得相应专业硕士学位的研究生给予一定的引进费；③</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岗位根据考核成绩</w:t>
            </w:r>
            <w:r>
              <w:rPr>
                <w:rFonts w:ascii="仿宋_GB2312" w:hAnsi="仿宋_GB2312" w:cs="宋体;SimSun" w:eastAsia="仿宋_GB2312"/>
                <w:color w:val="000000"/>
                <w:kern w:val="0"/>
                <w:sz w:val="18"/>
                <w:szCs w:val="18"/>
              </w:rPr>
              <w:t>从高到低的顺序在招聘单位中选择单位。</w:t>
            </w:r>
          </w:p>
        </w:tc>
      </w:tr>
      <w:tr>
        <w:trPr>
          <w:trHeight w:val="71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  影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影像学          （不含影像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4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卫生机构（县妇幼保健院、疾病预防控制中心）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  卫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卫生、预防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4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卫生  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卫生事业管理、公共事业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事业管理须医学院校举办的该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忠县疾病预防控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学、 财务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学基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18"/>
                <w:szCs w:val="18"/>
              </w:rPr>
              <w:t>招聘方式为公开招聘。①到乡镇卫生院工作的医学专业全日制普通高校本科及以上学历并取得相应学位证书者给予一定的引进费；②考生根据考试总成绩从高到低的顺序在招聘单位中选择单位，如成绩并列，则依次按学历、执业资格、在校考试科目成绩高者优先。③序号</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岗位中的其他要求，只作为选岗位时条件，如考生在选择单位时，后面未选择的人员均不符合该要求，则不再受此限制，由尚未选择人员在未被考生选中的单位中，按高分到低分顺序继续选定聘用单位，已选定单位的考生不得重新选 。</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中心）卫生院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卫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卫生、预防医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及以后出生），相应专业本科毕业生可放宽到</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基础知识（解剖学、生理学）</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2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中心）卫生院（含疾病预防控制中心）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影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民教育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影像、医学影像学、医学影像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基础知识（解剖学、生理学）</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50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  县  卫  生  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中心）卫生院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护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二级及以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二级及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或全日制中专、国民教育大专及以上学历且具有护士执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护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及以后出生），本科生放宽到</w:t>
            </w:r>
            <w:r>
              <w:rPr>
                <w:rFonts w:cs="宋体;SimSun" w:ascii="宋体;SimSun" w:hAnsi="宋体;SimSun"/>
                <w:color w:val="000000"/>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周</w:t>
            </w:r>
            <w:r>
              <w:rPr>
                <w:rFonts w:ascii="宋体;SimSun" w:hAnsi="宋体;SimSun" w:cs="宋体;SimSun"/>
                <w:color w:val="000000"/>
                <w:kern w:val="0"/>
                <w:sz w:val="18"/>
                <w:szCs w:val="18"/>
              </w:rPr>
              <w:t>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心卫生院及忠州镇二、三院需全日制普通高校大专及以上学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基础知识（解剖学、生理学）</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或全日制中专、国民教育大专及以上学历且具有执业助理医师及以上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及以后出生），相应专业本科毕业生可放宽到</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心卫生院及忠州镇二、三院需全日制普通高校大专及以上学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7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检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中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检验、社区医学检验、医学检验技术、卫生检验与检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心卫生院及忠州镇二、三院需全日制普通高校大专及以上学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类、</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药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麻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类、麻醉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妇产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妇幼、妇产科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妇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或全日制中专、国民教育大专及以上学历且具有相应的执业助理医师及以上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妇幼、妇产科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中心）卫生院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或国民教育大专及以上学历且具有相应的执业助理医师及以上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学、中西医结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及以后出生），相应专业本科毕业生可放宽到</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学基础知识（中医基础理论、中药学、方剂学）</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针灸推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针灸推拿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9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骨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骨伤、中医骨伤科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网络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学基础</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pPr>
      <w:r>
        <w:rPr/>
      </w:r>
    </w:p>
    <w:sectPr>
      <w:type w:val="nextPage"/>
      <w:pgSz w:orient="landscape" w:w="16838" w:h="11906"/>
      <w:pgMar w:left="1440"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59:00Z</dcterms:created>
  <dc:creator>微软用户</dc:creator>
  <dc:description/>
  <cp:keywords/>
  <dc:language>en-US</dc:language>
  <cp:lastModifiedBy>张亚鸥</cp:lastModifiedBy>
  <dcterms:modified xsi:type="dcterms:W3CDTF">2014-07-09T03:11:00Z</dcterms:modified>
  <cp:revision>9</cp:revision>
  <dc:subject/>
  <dc:title>忠县2014年二季度公开（考核）招聘卫生事业单位专业技术人员一览表</dc:title>
</cp:coreProperties>
</file>