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进入面试人员名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1440"/>
        <w:gridCol w:w="126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海区建筑工程质量检测站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桩基静载检测员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招聘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桩基静载检测资料员（招聘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起重机械检测员（招聘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程材料检测资料员（招聘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程材料检测员（招聘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A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4:00Z</dcterms:created>
  <dc:creator>MC SYSTEM</dc:creator>
  <dc:description/>
  <cp:keywords/>
  <dc:language>en-US</dc:language>
  <cp:lastModifiedBy>admin</cp:lastModifiedBy>
  <dcterms:modified xsi:type="dcterms:W3CDTF">2014-07-09T01:04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