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32"/>
          <w:szCs w:val="32"/>
        </w:rPr>
        <w:t>广州市林业和园林局直属事业单位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第一批公开招聘工作人员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笔试入围资格审核考生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4524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24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1159"/>
                              <w:gridCol w:w="1493"/>
                              <w:gridCol w:w="2319"/>
                              <w:gridCol w:w="1001"/>
                              <w:gridCol w:w="890"/>
                              <w:gridCol w:w="3689"/>
                              <w:gridCol w:w="847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职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是否入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华泓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302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9.4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罗小文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22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7.4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彩霞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510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6.2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谭蔚妍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518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6.0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勇根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625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5.9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文江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228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5.2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宝珩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42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4.5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伟章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616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4.2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陶世娟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630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3.9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璐娜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618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3.7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何素婷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122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3.6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黛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414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3.5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罗泽昭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222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3.4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何玉金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213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3.4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林科彤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725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3.2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潘健生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810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2.8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卢雪芬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424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2.3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朱敏瑕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503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2.0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智慧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60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1.9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施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706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1.7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罗敏虹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710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1.7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曦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0417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4.3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谢志军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0116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4.3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左记生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0328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1.8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晓东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0313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1.5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钟伟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0224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1.3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涛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0604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1.2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施悦谋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1112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林业技术人员（专技十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3.6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胜强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1126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林业技术人员（专技十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3.4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蓉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1118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林业技术人员（专技十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1.4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苑英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110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林业技术人员（专技十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7.6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1107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林业技术人员（专技十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7.3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郑宏娜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1134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林业技术人员（专技十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5.9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开轩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113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林业技术人员（专技十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5.3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邓少珍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1133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林业技术人员（专技十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3.8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彭琳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0516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9.7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水寨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姜雪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0418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5.4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水寨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钟雄奎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0215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4.8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水寨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林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0918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会计（专技十二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5.7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水寨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焯健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1004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会计（专技十二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4.6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水寨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敏宜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0919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会计（专技十二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3.3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水寨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晶晶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070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7.1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江湖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育鑫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0515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5.5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江湖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静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012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4.6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江湖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叶龙华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1109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林业技术人员（专技十一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9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7.4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江湖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曾炜权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1120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林业技术人员（专技十一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9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7.8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江湖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谢进金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1102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林业技术人员（专技十一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9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2.6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江湖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罗芳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1016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财务人员（专技十二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9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6.6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江湖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蒙健炽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100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财务人员（专技十二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9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4.9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江湖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曹凤明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0924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财务人员（专技十二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9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3.2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江湖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傅尚享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1132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专业技术岗（专技十一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9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1.4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帽峰山景区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55pt;height:595.3pt;mso-wrap-distance-left:9pt;mso-wrap-distance-right:9pt;mso-wrap-distance-top:0pt;mso-wrap-distance-bottom:0pt;margin-top:152.3pt;mso-position-vertical-relative:page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1159"/>
                        <w:gridCol w:w="1493"/>
                        <w:gridCol w:w="2319"/>
                        <w:gridCol w:w="1001"/>
                        <w:gridCol w:w="890"/>
                        <w:gridCol w:w="3689"/>
                        <w:gridCol w:w="847"/>
                        <w:gridCol w:w="1196"/>
                      </w:tblGrid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职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是否入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华泓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302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9.4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罗小文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221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7.4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彩霞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510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6.2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谭蔚妍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518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6.0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勇根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625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5.9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文江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228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5.2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宝珩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421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4.5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伟章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616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4.2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陶世娟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630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3.9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璐娜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618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3.7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何素婷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122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3.6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黛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414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3.5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罗泽昭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222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3.4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何玉金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213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3.4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林科彤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725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3.2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潘健生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810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2.8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卢雪芬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424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2.3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朱敏瑕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503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2.0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智慧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601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1.9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施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706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1.7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罗敏虹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710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1.7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曦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0417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4.3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谢志军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0116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4.3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左记生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0328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1.8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晓东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0313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1.5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钟伟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0224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1.3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涛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0604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1.2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施悦谋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1112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林业技术人员（专技十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3.6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胜强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1126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林业技术人员（专技十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3.4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蓉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1118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林业技术人员（专技十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1.4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苑英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1101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林业技术人员（专技十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7.6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1107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林业技术人员（专技十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7.3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郑宏娜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1134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林业技术人员（专技十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5.9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开轩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1131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林业技术人员（专技十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5.3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邓少珍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1133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林业技术人员（专技十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3.8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彭琳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0516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9.7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白水寨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姜雪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0418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5.4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白水寨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钟雄奎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0215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4.8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白水寨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林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0918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会计（专技十二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5.7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白水寨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焯健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1004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会计（专技十二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4.6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白水寨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敏宜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0919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会计（专技十二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3.3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白水寨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晶晶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0701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7.1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白江湖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育鑫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0515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5.5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白江湖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静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0121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4.6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白江湖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叶龙华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1109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林业技术人员（专技十一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9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7.4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白江湖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曾炜权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1120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林业技术人员（专技十一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9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7.8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白江湖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谢进金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1102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林业技术人员（专技十一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9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2.6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白江湖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罗芳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1016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财务人员（专技十二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9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6.6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白江湖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蒙健炽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1001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财务人员（专技十二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9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4.9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白江湖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曹凤明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0924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财务人员（专技十二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9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3.2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白江湖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傅尚享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1132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专业技术岗（专技十一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9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1.4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帽峰山景区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>
      <w:sz w:val="44"/>
      <w:szCs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9"/>
    <w:next w:val="Style13"/>
    <w:qFormat/>
    <w:pPr>
      <w:numPr>
        <w:ilvl w:val="0"/>
        <w:numId w:val="0"/>
      </w:numPr>
      <w:outlineLvl w:val="9"/>
    </w:pPr>
    <w:rPr>
      <w:rFonts w:ascii="华文中宋" w:hAnsi="华文中宋" w:eastAsia="华文中宋" w:cs="华文中宋"/>
      <w:b/>
      <w:sz w:val="44"/>
      <w:szCs w:val="44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6:00Z</dcterms:created>
  <dc:creator>范宏瑞</dc:creator>
  <dc:description/>
  <cp:keywords/>
  <dc:language>en-US</dc:language>
  <cp:lastModifiedBy>史兆兰</cp:lastModifiedBy>
  <dcterms:modified xsi:type="dcterms:W3CDTF">2014-07-07T03:11:00Z</dcterms:modified>
  <cp:revision>4</cp:revision>
  <dc:subject/>
  <dc:title>广州市林业和园林局直属事业单位2014年第一批公开招聘工作人员笔试入围资格审核考生名单</dc:title>
</cp:coreProperties>
</file>