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80"/>
        <w:gridCol w:w="1932"/>
        <w:gridCol w:w="48"/>
      </w:tblGrid>
      <w:tr>
        <w:trPr>
          <w:trHeight w:val="81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广东省疾病预防控制中心直属机构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公开招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免笔试职位面试人员名单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日期：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单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职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广东省公共卫生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业技术岗位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左晓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免笔试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易丽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免笔试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东省生物制品与药物研究所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梁  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免笔试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林云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免笔试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解国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免笔试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  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免笔试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夏英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免笔试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林锦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免笔试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张  磊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免笔试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列浦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免笔试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瞿  奔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免笔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4:00Z</dcterms:created>
  <dc:creator>曹志威</dc:creator>
  <dc:description/>
  <cp:keywords/>
  <dc:language>en-US</dc:language>
  <cp:lastModifiedBy>曹志威</cp:lastModifiedBy>
  <dcterms:modified xsi:type="dcterms:W3CDTF">2014-06-26T07:34:00Z</dcterms:modified>
  <cp:revision>2</cp:revision>
  <dc:subject/>
  <dc:title>广东省疾病预防控制中心直属机构2014年公开招聘</dc:title>
</cp:coreProperties>
</file>