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00"/>
        <w:gridCol w:w="2200"/>
        <w:gridCol w:w="1900"/>
        <w:gridCol w:w="1900"/>
      </w:tblGrid>
      <w:tr>
        <w:trPr>
          <w:trHeight w:val="645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4"/>
                <w:szCs w:val="3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4"/>
                <w:szCs w:val="34"/>
              </w:rPr>
              <w:t>年湖北省招聘农村义务教育学校教师孝南区预录人员名单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1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3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小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0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0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欣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4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3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道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6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3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丽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.3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兵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9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3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3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8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其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5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3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本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01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9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.9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7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6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6.2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0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4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1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倩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6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兴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4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2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梅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95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晓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7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思想品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6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思想品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琳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4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2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9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路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5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艳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5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忠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7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2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思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6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6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3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6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幸坤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2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凡东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5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燕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1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6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阮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1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0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7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鹤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1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7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诗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7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久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0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91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89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55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思想品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9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思想品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建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0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灵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2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树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9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玉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5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楚佳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7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腾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0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8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斯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9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2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8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荟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4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0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静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3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8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霞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6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6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7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4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凤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4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银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1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成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3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0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海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3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3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2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6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梦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.8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淑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5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程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2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2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淼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0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玲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7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绪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6.4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4.5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.0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晓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.0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秋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7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燕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7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3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3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5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2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倩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2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2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昌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0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丽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7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6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5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2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立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2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思想品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玉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9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思想品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4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思想品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芬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2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8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0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9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2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2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8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3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5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0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立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2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4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6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0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云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5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郁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4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7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春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5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4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维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1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玉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9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5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元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3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5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50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波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9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5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4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8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玲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6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惠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5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1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晓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8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永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6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林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24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96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7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艳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42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文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38 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3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2:00Z</dcterms:created>
  <dc:creator>微软用户</dc:creator>
  <dc:description/>
  <cp:keywords/>
  <dc:language>en-US</dc:language>
  <cp:lastModifiedBy>微软用户</cp:lastModifiedBy>
  <dcterms:modified xsi:type="dcterms:W3CDTF">2014-07-07T09:53:00Z</dcterms:modified>
  <cp:revision>2</cp:revision>
  <dc:subject/>
  <dc:title/>
</cp:coreProperties>
</file>