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1"/>
        <w:gridCol w:w="3493"/>
      </w:tblGrid>
      <w:tr>
        <w:trPr/>
        <w:tc>
          <w:tcPr>
            <w:tcW w:w="13044" w:type="dxa"/>
            <w:gridSpan w:val="2"/>
            <w:tcBorders/>
            <w:shd w:fill="F8F8F8" w:val="clear"/>
            <w:vAlign w:val="center"/>
          </w:tcPr>
          <w:tbl>
            <w:tblPr>
              <w:tblW w:w="12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0"/>
            </w:tblGrid>
            <w:tr>
              <w:trPr>
                <w:trHeight w:val="1200" w:hRule="atLeast"/>
              </w:trPr>
              <w:tc>
                <w:tcPr>
                  <w:tcW w:w="1295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30"/>
                      <w:shd w:fill="F8F8F8" w:val="clear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30"/>
                      <w:shd w:fill="F8F8F8" w:val="clear"/>
                      <w:lang w:eastAsia="zh-CN"/>
                    </w:rPr>
                    <w:t>年事业单位公开招聘工作人员面试人员名单</w:t>
                  </w:r>
                </w:p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tLeast" w:line="420" w:before="280" w:after="28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  <w:t xml:space="preserve"> </w:t>
                  </w:r>
                </w:p>
                <w:tbl>
                  <w:tblPr>
                    <w:tblW w:w="12941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0"/>
                    <w:gridCol w:w="3237"/>
                    <w:gridCol w:w="2430"/>
                    <w:gridCol w:w="3484"/>
                    <w:gridCol w:w="2430"/>
                  </w:tblGrid>
                  <w:tr>
                    <w:trPr>
                      <w:trHeight w:val="411" w:hRule="atLeast"/>
                    </w:trPr>
                    <w:tc>
                      <w:tcPr>
                        <w:tcW w:w="13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准考证号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职位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职位代码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12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郑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土木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1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园园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土木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13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小昆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土木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2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凤翥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潘丽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韩俊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22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严学敏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星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0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徐丽萍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汪霞云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0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卢婧亭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2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侯林飞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2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祝芳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0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鲍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2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赵新春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胡江林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22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1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燕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30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亮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朱亚运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41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婷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2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操礼龙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物考古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2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方乐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物考古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志斌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物考古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叶克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水利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0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耀文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水利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6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吕国林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水利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童玖玖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信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崔高艺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信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朋兴一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信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5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余结林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测绘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50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测绘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5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结锋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测绘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0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1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莉楠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朱云箭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明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网络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0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宋杰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网络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0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再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网络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80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查苏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8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倪敏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82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潘成果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b w:val="false"/>
                            <w:i w:val="false"/>
                            <w:color w:val="000000"/>
                            <w:sz w:val="20"/>
                            <w:shd w:fill="F8F8F8" w:val="clear"/>
                          </w:rPr>
                          <w:t>　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石玥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地理信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b w:val="false"/>
                            <w:i w:val="false"/>
                            <w:color w:val="000000"/>
                            <w:sz w:val="20"/>
                            <w:shd w:fill="F8F8F8" w:val="clear"/>
                          </w:rPr>
                          <w:t>　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彭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地理信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83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严旦松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8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波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1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潘群锋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地质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80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志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档案管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4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8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方多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档案管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41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石琼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41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蔡辉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4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蔡仲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财会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0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胡昳颖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秘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0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杨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秘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0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瑶瑶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秘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1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91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聂生庆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9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有志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092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鹏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法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5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12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赵世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秘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1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宋媛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文秘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潘丙庆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新闻记者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2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涂淳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新闻记者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72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马文玲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新闻记者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2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李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涂晓畅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9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童浩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计算机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赵锐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2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曹青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6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许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子工程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1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程秀红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广播电视编导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章海燕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广播电视编导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黄燕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广播电视编导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0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许珊珊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视节目制作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0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柯维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视节目制作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彬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电视节目制作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2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静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文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何金峰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7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1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廖珊珊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菲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朱小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余秀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舒婷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0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朱其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呈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赵韵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群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8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文熙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何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1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璐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3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3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于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药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清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药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2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曹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叶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0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许梦玲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2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汪玲娜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川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9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52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莉莉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2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慧君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2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徐青青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宋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杨兰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小云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飞飞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32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翔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4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兰萍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康复治疗技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4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詹小娇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康复治疗技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0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2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查驿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黄沁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62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1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1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曾辉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临床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4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2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石红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助产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2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小琴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助产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3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胡朝琼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助产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12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杨德龙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医学影像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2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中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1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0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谢胜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中医学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2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锐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影像技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1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张旵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影像技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322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元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影像技术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0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章罕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3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欧阳周婷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章结勤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四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徐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1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朋小玲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2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3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红秀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07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菁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1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李芳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01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舒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0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殷英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32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汪桂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1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许志红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30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吴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0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韦敬芳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80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刘玲凤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3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12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曹珊珊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1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娟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7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朱亚男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114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唐杨洁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3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08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郭婵玉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4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0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蔡觅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5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305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杨咏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6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026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陈岚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7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12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姜梅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8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0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熊礼丹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49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211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殷婷婷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50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319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汪琼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51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1923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王萍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152</w:t>
                        </w:r>
                      </w:p>
                    </w:tc>
                    <w:tc>
                      <w:tcPr>
                        <w:tcW w:w="3237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20140012102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周倩</w:t>
                        </w:r>
                      </w:p>
                    </w:tc>
                    <w:tc>
                      <w:tcPr>
                        <w:tcW w:w="348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护理</w:t>
                        </w:r>
                      </w:p>
                    </w:tc>
                    <w:tc>
                      <w:tcPr>
                        <w:tcW w:w="243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shd w:fill="F8F8F8" w:val="clear"/>
                          <w:kinsoku w:val="true"/>
                          <w:autoSpaceDE w:val="true"/>
                          <w:spacing w:lineRule="atLeast" w:line="24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shd w:fill="F8F8F8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2"/>
                            <w:shd w:fill="F8F8F8" w:val="clear"/>
                            <w:lang w:eastAsia="zh-CN"/>
                          </w:rPr>
                          <w:t>056</w:t>
                        </w:r>
                      </w:p>
                    </w:tc>
                  </w:tr>
                </w:tbl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tLeast" w:line="42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8F8F8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8F8F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8F8F8" w:val="clear"/>
                <w:lang w:eastAsia="zh-CN"/>
              </w:rPr>
            </w:r>
          </w:p>
        </w:tc>
      </w:tr>
      <w:tr>
        <w:trPr/>
        <w:tc>
          <w:tcPr>
            <w:tcW w:w="9551" w:type="dxa"/>
            <w:tcBorders/>
            <w:shd w:fill="F8F8F8" w:val="clear"/>
            <w:vAlign w:val="center"/>
          </w:tcPr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4"/>
              <w:gridCol w:w="4633"/>
              <w:gridCol w:w="2432"/>
            </w:tblGrid>
            <w:tr>
              <w:trPr>
                <w:trHeight w:val="300" w:hRule="atLeast"/>
              </w:trPr>
              <w:tc>
                <w:tcPr>
                  <w:tcW w:w="2394" w:type="dxa"/>
                  <w:tcBorders/>
                  <w:shd w:fill="F8F8F8" w:val="clear"/>
                  <w:vAlign w:val="bottom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r>
                </w:p>
              </w:tc>
              <w:tc>
                <w:tcPr>
                  <w:tcW w:w="4633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8F8F8" w:val="clear"/>
                      <w:lang w:eastAsia="zh-CN"/>
                    </w:rPr>
                  </w:r>
                </w:p>
              </w:tc>
              <w:tc>
                <w:tcPr>
                  <w:tcW w:w="2432" w:type="dxa"/>
                  <w:tcBorders/>
                  <w:shd w:fill="F8F8F8" w:val="clear"/>
                  <w:vAlign w:val="bottom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8F8F8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8F8F8" w:val="clear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8F8F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8F8F8" w:val="clear"/>
                <w:lang w:eastAsia="zh-CN"/>
              </w:rPr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8F8F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8F8F8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09T05:47:34Z</dcterms:modified>
  <cp:revision>2</cp:revision>
  <dc:subject/>
  <dc:title>2014年事业单位公开招聘工作人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