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0"/>
        <w:gridCol w:w="575"/>
        <w:gridCol w:w="540"/>
        <w:gridCol w:w="1260"/>
        <w:gridCol w:w="1980"/>
        <w:gridCol w:w="1140"/>
        <w:gridCol w:w="1560"/>
        <w:gridCol w:w="4240"/>
      </w:tblGrid>
      <w:tr>
        <w:trPr>
          <w:trHeight w:val="495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9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南省水利厅所属事业单位公开招聘岗位、计划及要求一览表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 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历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中心灌溉试验站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4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。主要从事外业工作，适合男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4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水利厅机关幼儿园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。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体育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熟悉幼儿体育教学工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。同等条件下，获市级以上教学能手优先。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洞庭湖水利工程管理局茅草街道洪道湖泊观测试验站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行政管理、新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相关专业报考者需具有会计从业资格证。同等条件有工作经历的优先。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或治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。</w:t>
            </w:r>
          </w:p>
        </w:tc>
      </w:tr>
      <w:tr>
        <w:trPr>
          <w:trHeight w:val="49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注：年龄计算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6:00Z</dcterms:created>
  <dc:creator>微软用户</dc:creator>
  <dc:description/>
  <cp:keywords/>
  <dc:language>en-US</dc:language>
  <cp:lastModifiedBy>USER</cp:lastModifiedBy>
  <cp:lastPrinted>2014-07-10T11:33:00Z</cp:lastPrinted>
  <dcterms:modified xsi:type="dcterms:W3CDTF">2014-07-09T09:06:00Z</dcterms:modified>
  <cp:revision>2</cp:revision>
  <dc:subject/>
  <dc:title>湖南省水利厅所属事业单位公开招聘方案</dc:title>
</cp:coreProperties>
</file>