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方正大标宋简体"/>
          <w:sz w:val="32"/>
          <w:szCs w:val="32"/>
        </w:rPr>
      </w:pPr>
      <w:r>
        <w:rPr>
          <w:rFonts w:ascii="楷体_GB2312" w:hAnsi="楷体_GB2312" w:cs="方正大标宋简体" w:eastAsia="楷体_GB2312"/>
          <w:sz w:val="32"/>
          <w:szCs w:val="32"/>
        </w:rPr>
        <w:t>附件</w:t>
      </w:r>
      <w:r>
        <w:rPr>
          <w:rFonts w:eastAsia="楷体_GB2312" w:cs="方正大标宋简体" w:ascii="楷体_GB2312" w:hAnsi="楷体_GB2312"/>
          <w:sz w:val="32"/>
          <w:szCs w:val="32"/>
        </w:rPr>
        <w:t>1</w:t>
      </w:r>
      <w:r>
        <w:rPr>
          <w:rFonts w:ascii="楷体_GB2312" w:hAnsi="楷体_GB2312" w:cs="方正大标宋简体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进入资格复审、面试考察人员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80"/>
        <w:gridCol w:w="2880"/>
      </w:tblGrid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絮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丹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效荣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1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银华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薇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虹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小松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琪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媛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月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彬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欣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侠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苗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洋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宁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群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希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婷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婧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婧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勤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2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金桃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嘉卉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1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其成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2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余平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俊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青青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1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煌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0102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瑾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天驰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0100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伟军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0102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砚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殿凯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华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惠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0100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会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1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杉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满林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欣欣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云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佳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弋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韵羽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逸飞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静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鑫勇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宇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君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雪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婧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0102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贵健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1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越越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2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如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岚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静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月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1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益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振盛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远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佳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铃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珊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远平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昭纯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雯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1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钰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1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萍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1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惠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伟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梅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2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林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2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靓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100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珩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柯兵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0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慧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101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36:00Z</dcterms:created>
  <dc:creator>lim</dc:creator>
  <dc:description/>
  <cp:keywords/>
  <dc:language>en-US</dc:language>
  <cp:lastModifiedBy>lim</cp:lastModifiedBy>
  <dcterms:modified xsi:type="dcterms:W3CDTF">2014-07-09T00:36:00Z</dcterms:modified>
  <cp:revision>2</cp:revision>
  <dc:subject/>
  <dc:title/>
</cp:coreProperties>
</file>