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2"/>
          <w:lang w:eastAsia="zh-CN"/>
        </w:rPr>
      </w:pPr>
      <w:r>
        <w:rPr>
          <w:rFonts w:ascii="宋体" w:hAnsi="宋体" w:cs="宋体"/>
          <w:b w:val="false"/>
          <w:i w:val="false"/>
          <w:sz w:val="22"/>
          <w:lang w:eastAsia="zh-CN"/>
        </w:rPr>
        <w:t>温州市第七人民医院公开招聘合同制临时工作人员岗位一览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招聘岗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招聘人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专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学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职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户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脑电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临床医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大专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医师及以上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需具有医师执业资格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心电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临床医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大专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医师及以上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需具有医师执业资格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TCD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临床医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大专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医师及以上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需具有医师执业资格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放射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医学影像或临床医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本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医师及以上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需有上岗证及医师执业资格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信息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计算机专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本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需懂软件开发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设备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生物医学工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本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总务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电气信息类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全日制本科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周岁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不限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 w:before="150" w:after="1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1:11:13Z</dcterms:modified>
  <cp:revision>2</cp:revision>
  <dc:subject/>
  <dc:title>温州市第七人民医院公开招聘合同制临时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