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27"/>
        <w:gridCol w:w="4111"/>
        <w:gridCol w:w="1842"/>
        <w:gridCol w:w="1560"/>
        <w:gridCol w:w="1701"/>
        <w:gridCol w:w="1701"/>
      </w:tblGrid>
      <w:tr>
        <w:trPr>
          <w:trHeight w:val="9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本岗位排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是否进入面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敏贤</w:t>
            </w:r>
          </w:p>
        </w:tc>
        <w:tc>
          <w:tcPr>
            <w:tcW w:w="41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、党务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1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婉婷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5.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佳冰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9.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伍洲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相淳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2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0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骏威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4.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0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铮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3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0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唐秀燕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7.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锡姣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3.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巧玲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3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1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静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1.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金桃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0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银苹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7.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1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诗莹</w:t>
            </w:r>
          </w:p>
        </w:tc>
        <w:tc>
          <w:tcPr>
            <w:tcW w:w="41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书资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8.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1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梅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7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1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瑞琦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1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秋萍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2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1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祯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及网络管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1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麦永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明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2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喜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7.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22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柯燕香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及网络管理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4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2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倩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2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蔡磊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9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2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佳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2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红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2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姚爽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9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2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2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青瑶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3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彭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3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伟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3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3.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3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付志升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7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3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奕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3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蔡永强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3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薛炎发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3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文婷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18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屈杰荣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2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3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丹</w:t>
            </w:r>
          </w:p>
        </w:tc>
        <w:tc>
          <w:tcPr>
            <w:tcW w:w="41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力资源、档案管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3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范惊梦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8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嘉嘉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3.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4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嘉仪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4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莹颖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4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燕端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4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卫嘉慧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5.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4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洁如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6.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46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柴默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力资源、档案管理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5.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4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嘉雯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2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4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剑东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6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4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4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5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森彬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2.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5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燕羚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5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萧凯茵</w:t>
            </w:r>
          </w:p>
        </w:tc>
        <w:tc>
          <w:tcPr>
            <w:tcW w:w="41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物藏品管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6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5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龚甜甜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8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5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韩炜师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2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5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娄建红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5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芳芳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6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5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平平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5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柯萍萍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6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5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浩天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4.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6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小云</w:t>
            </w:r>
          </w:p>
        </w:tc>
        <w:tc>
          <w:tcPr>
            <w:tcW w:w="41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物保护修复与研究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2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6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丁琮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6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阳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2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6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桂伶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7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6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华钊</w:t>
            </w:r>
          </w:p>
        </w:tc>
        <w:tc>
          <w:tcPr>
            <w:tcW w:w="41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然类藏品管理、陈展与研究（动物科学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6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6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肖航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8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6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柯霖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9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6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依媚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8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6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梁进杰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1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6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燕玲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4.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7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宋金春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71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洪澈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流动博物馆管理（中国现当代文学、艺术学、考古学及博物馆学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2.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7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移东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8.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7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洪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7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耀文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2.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7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伟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7.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7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饶晨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9.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7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洺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5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7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靖云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7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史明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8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妮娅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1.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8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钟影红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7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8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邹秀子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8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8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晓雪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0.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8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苗苗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8.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8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文越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7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8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琼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9.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8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硕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8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汪汝勤</w:t>
            </w:r>
          </w:p>
        </w:tc>
        <w:tc>
          <w:tcPr>
            <w:tcW w:w="41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众服务管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9.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8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庆琴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1.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9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啟亮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4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9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斯宇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8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9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秋香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5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9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赫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8.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9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晓璐</w:t>
            </w:r>
          </w:p>
        </w:tc>
        <w:tc>
          <w:tcPr>
            <w:tcW w:w="41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8.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9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晓扬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2.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96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温艳霞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6.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9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肖珍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9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温慧珊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5.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09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程洁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3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婉珊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3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1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皓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1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尚双双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3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1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英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7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1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雪恺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1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艳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10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柯晓君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1.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10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永娟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1.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10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肖妙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7.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1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路璐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9.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1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龚冠文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4.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11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妍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1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方菲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4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1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詹瑶瑶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3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11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宋艳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9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11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庄一泓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7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11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佩卿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0.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11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宾宇馨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7.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11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8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11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奎荣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5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1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欧小怡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121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梁莉惠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7.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12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勇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4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12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蓝婷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8.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12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甘慧文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6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12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学良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12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雯璇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5.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12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绮珊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12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倩琪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8.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12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谭燕梓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4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13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付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7.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13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沛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5.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13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冯雪妍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13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凤明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6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13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叶颖怡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2.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13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静和</w:t>
            </w:r>
          </w:p>
        </w:tc>
        <w:tc>
          <w:tcPr>
            <w:tcW w:w="41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创产品开发经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2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13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渐仪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4.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13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灯雄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9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13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范泳宇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4.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13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付雪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2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1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叶雪莉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14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邓应正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9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14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晓杏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7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14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卢思丞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5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14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依兰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14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曾秋萍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146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欧寅环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创产品开发经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0.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14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蔡再青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4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14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海媚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0.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14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恩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4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15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蔚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5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15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谭毅菁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2.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15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金来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5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15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中发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7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15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卢丽云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3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15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小溪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15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翁燕纱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9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15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康嵘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0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15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婷婷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6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15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纲宇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5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16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叶子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9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16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文舒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9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16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林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9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16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河山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2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16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倩倩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1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16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锦棠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16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范春春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3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16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温丽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4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16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晖</w:t>
            </w:r>
          </w:p>
        </w:tc>
        <w:tc>
          <w:tcPr>
            <w:tcW w:w="41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、传播及推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1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16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喻丰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17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燕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171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蕾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列展示设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8.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17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颖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1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17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波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7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17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雄辉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6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17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7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17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小青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8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17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晓萍</w:t>
            </w:r>
          </w:p>
        </w:tc>
        <w:tc>
          <w:tcPr>
            <w:tcW w:w="41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流动博物馆管理（艺术设计学、工艺美术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0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17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荣芳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408117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超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3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67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47:00Z</dcterms:created>
  <dc:creator>程润秀</dc:creator>
  <dc:description/>
  <dc:language>en-US</dc:language>
  <cp:lastModifiedBy/>
  <dcterms:modified xsi:type="dcterms:W3CDTF">2014-07-11T07:54:02Z</dcterms:modified>
  <cp:revision>0</cp:revision>
  <dc:subject/>
  <dc:title>程润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