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lang w:val="en-US" w:eastAsia="zh-CN"/>
        </w:rPr>
        <w:t>2014</w:t>
      </w:r>
      <w:r>
        <w:rPr>
          <w:rFonts w:ascii="宋体" w:hAnsi="宋体" w:cs="宋体"/>
          <w:b/>
          <w:sz w:val="28"/>
          <w:szCs w:val="28"/>
          <w:lang w:val="en-US" w:eastAsia="zh-CN"/>
        </w:rPr>
        <w:t>年</w:t>
      </w: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b/>
          <w:b/>
          <w:sz w:val="28"/>
          <w:szCs w:val="28"/>
        </w:rPr>
      </w:pPr>
      <w:r>
        <w:rPr>
          <w:rFonts w:eastAsia="宋体" w:cs="宋体" w:ascii="宋体" w:hAnsi="宋体"/>
          <w:b/>
          <w:sz w:val="28"/>
          <w:szCs w:val="28"/>
        </w:rPr>
      </w:r>
    </w:p>
    <w:tbl>
      <w:tblPr>
        <w:tblW w:w="11743" w:type="dxa"/>
        <w:jc w:val="center"/>
        <w:tblInd w:w="0" w:type="dxa"/>
        <w:tblLayout w:type="fixed"/>
        <w:tblCellMar>
          <w:top w:w="0" w:type="dxa"/>
          <w:left w:w="108" w:type="dxa"/>
          <w:bottom w:w="0" w:type="dxa"/>
          <w:right w:w="108" w:type="dxa"/>
        </w:tblCellMar>
      </w:tblPr>
      <w:tblGrid>
        <w:gridCol w:w="1717"/>
        <w:gridCol w:w="1575"/>
        <w:gridCol w:w="945"/>
        <w:gridCol w:w="1970"/>
        <w:gridCol w:w="1365"/>
        <w:gridCol w:w="1356"/>
        <w:gridCol w:w="1580"/>
        <w:gridCol w:w="1235"/>
      </w:tblGrid>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0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潘文花</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0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 xml:space="preserve">莫述文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lang w:eastAsia="zh-CN"/>
              </w:rPr>
            </w:pPr>
            <w:r>
              <w:rPr>
                <w:rFonts w:ascii="宋体" w:hAnsi="宋体" w:cs="宋体"/>
                <w:sz w:val="24"/>
                <w:szCs w:val="24"/>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0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柳蓓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0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刘丹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7.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0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黄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缺考</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0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周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0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梁静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0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王晶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0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梁睿</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1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陈文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缺考</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邱芳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刘丽群</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刘欣欣</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李泽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01410101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ascii="宋体" w:hAnsi="宋体" w:cs="宋体"/>
                <w:position w:val="0"/>
                <w:sz w:val="24"/>
                <w:sz w:val="24"/>
                <w:szCs w:val="24"/>
                <w:vertAlign w:val="baseline"/>
                <w:lang w:val="en-US" w:eastAsia="zh-CN"/>
              </w:rPr>
              <w:t>叶小青</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 w:val="24"/>
                <w:szCs w:val="24"/>
              </w:rPr>
            </w:pPr>
            <w:r>
              <w:rPr>
                <w:rFonts w:ascii="宋体" w:hAnsi="宋体" w:cs="宋体"/>
                <w:position w:val="0"/>
                <w:sz w:val="24"/>
                <w:sz w:val="24"/>
                <w:szCs w:val="24"/>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1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居煜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1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徐雅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1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袁钊</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1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海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2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邱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2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婷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2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温毅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2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潘颖</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2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旭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2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冯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2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2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欧阳伊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2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曾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2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卢珊</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3.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3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涵</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3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衣国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3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邱玥</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3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翟晓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3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闫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lang w:val="en-US" w:eastAsia="zh-CN"/>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3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叶欣欣</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3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思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3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谢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3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何惠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3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赵小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4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宝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4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吴靖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4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武婷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4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曹丽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4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郭少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4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杨楚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41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4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魏雅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4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 xml:space="preserve">古偲圆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4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许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4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夏淑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5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洁</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江西</w:t>
            </w:r>
            <w:r>
              <w:rPr>
                <w:rFonts w:eastAsia="宋体" w:cs="宋体" w:ascii="宋体" w:hAnsi="宋体"/>
                <w:position w:val="0"/>
                <w:sz w:val="28"/>
                <w:sz w:val="28"/>
                <w:szCs w:val="28"/>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5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邓宙青</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5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王锦旋</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5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林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5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周晓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5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吴文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5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利建兴</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5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闫科含</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5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梁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5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熊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6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蔡园园</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6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粟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6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汪冰啸</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6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杨丽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6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赵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6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赵婉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6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林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6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江竹姿</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6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洁</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广州</w:t>
            </w:r>
            <w:r>
              <w:rPr>
                <w:rFonts w:eastAsia="宋体" w:cs="宋体" w:ascii="宋体" w:hAnsi="宋体"/>
                <w:position w:val="0"/>
                <w:sz w:val="28"/>
                <w:sz w:val="28"/>
                <w:szCs w:val="28"/>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6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7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徐志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7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林月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7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杨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7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钟永乐</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7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韵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7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何璇月</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7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翠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7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唐烨</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7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周雄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7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王溱</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8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梁安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8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 xml:space="preserve">罗凯文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8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熊丽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8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颖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8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杜腾乐</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8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唐志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8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俊</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8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梁楚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8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冰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8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范秀红</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9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桂贞</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9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龙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9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裴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9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凯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9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国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9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冯楚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9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向芯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9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赵恺颖</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9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江雄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09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钟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0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许静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0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杜贤</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0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杨舒媚</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0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谢琼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0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欧洁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0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王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0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思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0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黎晓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0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成拔</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1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玫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翠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红</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忠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1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少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1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1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倩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1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晓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1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罗舒贤</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2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蔡回</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2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2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丛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2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2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曾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2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苑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2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梁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2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玲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2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马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2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温娆娆</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3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于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3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哩尔</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3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何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3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赵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3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铭静</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3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徐游</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3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林湛雨</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3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郭希</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5.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3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江月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3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晓榕</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4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帆</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4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吴健</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4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兰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4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罗晓盈</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4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仇锦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4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慕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4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侯雨木</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4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4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翠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4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宇翔</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5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月圆</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5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马蓓</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5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严俊</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5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曾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5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何继业</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5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爽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5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5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杨姗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5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谢永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5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文秀</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6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玉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6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韦小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6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潘昱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6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蒋毓琴</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6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 xml:space="preserve">蔡小文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6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杨</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6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曾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6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王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6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冯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6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聿玥</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7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蔡梓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7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肖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7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戴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7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韩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7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朱丽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7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欧阳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7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晓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7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朱穗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7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任丽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7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薇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8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卢德霞</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8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王恩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8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卉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8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姚家欣</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8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汪佳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6.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8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嘉韵</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8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海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8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巫珩</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8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王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8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赖颖欣</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9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梁业健</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9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赵超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9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饶小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9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李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9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9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伍嘉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9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潘鹤鸣</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9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罗洁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9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林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19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孔茜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上官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0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姝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0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雨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0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黄晓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0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周同</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0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陈家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0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张幸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0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林梓蕴</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0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庄芷柔</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0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吴木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1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丘巧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bl>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sz w:val="28"/>
          <w:szCs w:val="28"/>
        </w:rPr>
      </w:pPr>
      <w:r>
        <w:rPr>
          <w:rFonts w:eastAsia="宋体" w:cs="宋体" w:ascii="宋体" w:hAnsi="宋体"/>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笔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本岗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是否进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卢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钟颖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卢启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刘丹青</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1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洪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1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赖春燕</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1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王芬</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1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邹紫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6.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position w:val="0"/>
                <w:sz w:val="28"/>
                <w:sz w:val="28"/>
                <w:szCs w:val="28"/>
                <w:vertAlign w:val="baseline"/>
                <w:lang w:val="en-US" w:eastAsia="zh-CN"/>
              </w:rPr>
              <w:t>201410121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ascii="宋体" w:hAnsi="宋体" w:cs="宋体"/>
                <w:position w:val="0"/>
                <w:sz w:val="28"/>
                <w:sz w:val="28"/>
                <w:szCs w:val="28"/>
                <w:vertAlign w:val="baseline"/>
                <w:lang w:val="en-US" w:eastAsia="zh-CN"/>
              </w:rPr>
              <w:t>杨冬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23:00Z</dcterms:created>
  <dc:creator>WHT</dc:creator>
  <dc:description/>
  <dc:language>en-US</dc:language>
  <cp:lastModifiedBy>usr1</cp:lastModifiedBy>
  <dcterms:modified xsi:type="dcterms:W3CDTF">2014-07-11T07:50:21Z</dcterms:modified>
  <cp:revision>5</cp:revision>
  <dc:subject/>
  <dc:title>省文化厅直属XXXXXXXX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