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560" w:hanging="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：广东省文化厅直属广东省文化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4</w:t>
      </w:r>
      <w:r>
        <w:rPr>
          <w:rFonts w:ascii="宋体" w:hAnsi="宋体" w:cs="宋体"/>
          <w:color w:val="000000"/>
          <w:kern w:val="0"/>
          <w:sz w:val="28"/>
          <w:szCs w:val="28"/>
        </w:rPr>
        <w:t>年公开招聘工作人员笔试成绩及进入面试考生名单</w:t>
      </w:r>
    </w:p>
    <w:tbl>
      <w:tblPr>
        <w:tblW w:w="13751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356"/>
        <w:gridCol w:w="1009"/>
        <w:gridCol w:w="1865"/>
        <w:gridCol w:w="1857"/>
        <w:gridCol w:w="2110"/>
        <w:gridCol w:w="2709"/>
        <w:gridCol w:w="1009"/>
      </w:tblGrid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岗位排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进入面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91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宝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戏剧编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.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91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月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.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91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.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91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阮超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.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91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莲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.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91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淑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.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91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心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.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91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易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.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91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可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.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91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舒恬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.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91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.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91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菅海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.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91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渊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.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91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杏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展示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展示设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.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91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子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.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91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咏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.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91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古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.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91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91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詹俊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字化管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.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91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祯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.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91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喜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91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91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琮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91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志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.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91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.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910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910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910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910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910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.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910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剑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910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红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.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56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eastAsia="仿宋_GB2312"/>
      <w:sz w:val="3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23:00Z</dcterms:created>
  <dc:creator>ZHIJUNJUN</dc:creator>
  <dc:description/>
  <dc:language>en-US</dc:language>
  <cp:lastModifiedBy>植俊俊</cp:lastModifiedBy>
  <dcterms:modified xsi:type="dcterms:W3CDTF">2014-07-11T07:45:58Z</dcterms:modified>
  <cp:revision>13</cp:revision>
  <dc:subject/>
  <dc:title>广东省文化厅直属广东省文化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