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考试总成绩及进入体检人员名单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0"/>
        <w:gridCol w:w="779"/>
        <w:gridCol w:w="948"/>
        <w:gridCol w:w="1080"/>
        <w:gridCol w:w="687"/>
        <w:gridCol w:w="1066"/>
      </w:tblGrid>
      <w:tr>
        <w:trPr>
          <w:trHeight w:val="10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准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证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成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总成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名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是否进入体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海区文化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区文化管理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0628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8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5.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海区文化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区文化管理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06280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5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3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海区文化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区文化管理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06280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9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海区文化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部文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06280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8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海区文化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部文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06280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8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6.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海区文化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部文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06280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7.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海区文化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术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06280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9.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海区文化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术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0628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7.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海区文化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术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06280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2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54:00Z</dcterms:created>
  <dc:creator>MC SYSTEM</dc:creator>
  <dc:description/>
  <cp:keywords/>
  <dc:language>en-US</dc:language>
  <cp:lastModifiedBy>admin</cp:lastModifiedBy>
  <dcterms:modified xsi:type="dcterms:W3CDTF">2014-07-14T01:54:00Z</dcterms:modified>
  <cp:revision>2</cp:revision>
  <dc:subject/>
  <dc:title>2009年南海区机关聘员（专业技术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