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26030</wp:posOffset>
                </wp:positionV>
                <wp:extent cx="8467725" cy="313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660"/>
                              <w:gridCol w:w="860"/>
                              <w:gridCol w:w="980"/>
                              <w:gridCol w:w="1300"/>
                              <w:gridCol w:w="820"/>
                              <w:gridCol w:w="1755"/>
                              <w:gridCol w:w="1800"/>
                              <w:gridCol w:w="1440"/>
                              <w:gridCol w:w="126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335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方正小标宋简体" w:cs="宋体;SimSun" w:ascii="方正小标宋简体" w:hAnsi="方正小标宋简体"/>
                                      <w:kern w:val="0"/>
                                      <w:sz w:val="38"/>
                                      <w:szCs w:val="3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kern w:val="0"/>
                                      <w:sz w:val="38"/>
                                      <w:szCs w:val="38"/>
                                    </w:rPr>
                                    <w:t>年绩溪县幼儿园公开招聘幼儿教师岗位、数量、条件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方正小标宋简体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小标宋简体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主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经费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供给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招聘岗位所需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（学位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绩溪县教育体育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绩溪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全额拨款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专业  技术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453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学前教育或专业不限（须具有幼儿园教师资格证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具有幼儿园及以上教师资格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247.1pt;mso-wrap-distance-left:9pt;mso-wrap-distance-right:9pt;mso-wrap-distance-top:0pt;mso-wrap-distance-bottom:0pt;margin-top:198.9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660"/>
                        <w:gridCol w:w="860"/>
                        <w:gridCol w:w="980"/>
                        <w:gridCol w:w="1300"/>
                        <w:gridCol w:w="820"/>
                        <w:gridCol w:w="1755"/>
                        <w:gridCol w:w="1800"/>
                        <w:gridCol w:w="1440"/>
                        <w:gridCol w:w="126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335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kern w:val="0"/>
                                <w:sz w:val="38"/>
                                <w:szCs w:val="38"/>
                              </w:rPr>
                              <w:t>2014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kern w:val="0"/>
                                <w:sz w:val="38"/>
                                <w:szCs w:val="38"/>
                              </w:rPr>
                              <w:t>年绩溪县幼儿园公开招聘幼儿教师岗位、数量、条件一览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方正小标宋简体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小标宋简体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主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经费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供给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岗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岗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62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招聘岗位所需资格条件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（学位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绩溪县教育体育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绩溪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全额拨款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专业  技术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453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学前教育或专业不限（须具有幼儿园教师资格证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具有幼儿园及以上教师资格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7:00Z</dcterms:created>
  <dc:creator>china</dc:creator>
  <dc:description/>
  <cp:keywords/>
  <dc:language>en-US</dc:language>
  <cp:lastModifiedBy>china</cp:lastModifiedBy>
  <dcterms:modified xsi:type="dcterms:W3CDTF">2014-07-11T08:47:00Z</dcterms:modified>
  <cp:revision>2</cp:revision>
  <dc:subject/>
  <dc:title/>
</cp:coreProperties>
</file>