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附件</w:t>
      </w:r>
      <w:r>
        <w:rPr>
          <w:rFonts w:cs="宋体;SimSun" w:ascii="仿宋_GB2312" w:hAnsi="仿宋_GB2312"/>
          <w:bCs/>
          <w:kern w:val="0"/>
          <w:szCs w:val="32"/>
        </w:rPr>
        <w:t xml:space="preserve">1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  <w:t xml:space="preserve">             </w:t>
      </w:r>
      <w:r>
        <w:rPr/>
        <w:t>汉源县</w:t>
      </w:r>
      <w:r>
        <w:rPr/>
        <w:t>2014</w:t>
      </w:r>
      <w:r>
        <w:rPr/>
        <w:t>年教师考调职位表</w:t>
      </w:r>
    </w:p>
    <w:tbl>
      <w:tblPr>
        <w:tblW w:w="9115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10"/>
        <w:gridCol w:w="1221"/>
        <w:gridCol w:w="1275"/>
        <w:gridCol w:w="900"/>
        <w:gridCol w:w="1635"/>
        <w:gridCol w:w="1276"/>
      </w:tblGrid>
      <w:tr>
        <w:trPr>
          <w:trHeight w:val="3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调学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编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调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调名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内考调学历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源县第一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源县第一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源县第一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源县第一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源县第二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源县第二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源县第二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源县白鹤荆州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源县白鹤荆州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源县白鹤荆州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体育类专业</w:t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源县清溪中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源县清溪中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源县九襄镇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源县九襄镇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源县九襄镇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体育类专业</w:t>
            </w:r>
          </w:p>
        </w:tc>
      </w:tr>
      <w:tr>
        <w:trPr>
          <w:trHeight w:val="6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源县九襄中心校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九襄周家小学＼九襄大木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通排名</w:t>
            </w:r>
          </w:p>
        </w:tc>
      </w:tr>
      <w:tr>
        <w:trPr>
          <w:trHeight w:val="6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源县九襄中心校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九襄周家小学＼九襄大木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通排名</w:t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九襄大庄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源县唐家镇海天中心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源县唐家镇海天中心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源县富林镇第一小学、汉源县富林镇第二小学、汉源县富林镇第三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通排名</w:t>
            </w:r>
          </w:p>
        </w:tc>
      </w:tr>
      <w:tr>
        <w:trPr>
          <w:trHeight w:val="6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源县富林镇第一小学、汉源县富林镇第二小学、汉源县富林镇第三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通排名</w:t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富林镇太坪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富林镇太坪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树宜昌希望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树宜昌希望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源县大树镇中心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源县大树镇中心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74" w:footer="992" w:bottom="147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54:00Z</dcterms:created>
  <dc:creator>User</dc:creator>
  <dc:description/>
  <cp:keywords/>
  <dc:language>en-US</dc:language>
  <cp:lastModifiedBy>微软用户</cp:lastModifiedBy>
  <dcterms:modified xsi:type="dcterms:W3CDTF">2014-07-14T09:00:00Z</dcterms:modified>
  <cp:revision>9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