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南宁市城市社区党建工作组织员补录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  珍  黄  群  葛珏姣  周  红  陈  宁  韦钧宝  潘  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玉玲  甘  甜  沈桃丽  何婷婷  韦  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8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491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491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49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49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9:00Z</dcterms:created>
  <dc:creator>jks7</dc:creator>
  <dc:description/>
  <dc:language>en-US</dc:language>
  <cp:lastModifiedBy>jks7</cp:lastModifiedBy>
  <dcterms:modified xsi:type="dcterms:W3CDTF">2014-07-1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