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526"/>
        <w:gridCol w:w="939"/>
        <w:gridCol w:w="513"/>
        <w:gridCol w:w="1364"/>
        <w:gridCol w:w="1526"/>
        <w:gridCol w:w="1100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岗位代码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岗位名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姓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性别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出生年月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毕业院校及专业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学历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学位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0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心血管内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徐晨凯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温州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心血管内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沈利水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IC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陈上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神经内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刘璐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安徽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神经内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陈林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分泌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张敬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重庆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（本硕连读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肿瘤内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张贝贝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0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肿瘤外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赵福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放疗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吴竞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郑州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（七年制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消化内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刘姗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老年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何婷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苏州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老年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老年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吴秀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郑州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（七年制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心脏康复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周蓉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温州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精神卫生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邱越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90-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精神卫生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王磊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5-0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山西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精神病与精神卫生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肾内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徐元恺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河北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骨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童勇骏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骨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李庆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汕头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（本硕连读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胸外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夏利龙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温州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外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胸外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罗静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5-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安徽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外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口腔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周彦鹏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佳木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口腔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耳鼻咽喉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周晓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川北医学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耳鼻咽喉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耳鼻咽喉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王欢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上海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医五官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泌尿外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丛志承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眼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刘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0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眼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眼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江媛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5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温州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眼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2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肛肠外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范永胂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0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山西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外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3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妇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李文君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90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河北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妇产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3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妇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江胜林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0-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南京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妇产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3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神经外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汤朱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急诊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胡晓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上海交通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急诊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虞惊涛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天津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（本硕连读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急诊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吴若欣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汕头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（本硕连读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3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急诊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孟晓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北京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西医结合临床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3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医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汪涛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3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推拿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王凯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针灸推拿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推拿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屈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上海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针灸推拿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推拿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曲建鹏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针灸推拿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针灸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章少颖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针灸推拿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西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何雯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药剂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西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沈琦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药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西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黄越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厦门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药理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西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张良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药理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西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胡丹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国药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药理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西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彭应枝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南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药剂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西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吕莎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厦门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药理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西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熊雪丰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药剂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西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李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3-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生药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马越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温州医学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药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药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吴绍康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药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检验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谢海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温州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检验诊断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检验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孙倩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温州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检验诊断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检验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杨丽君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苏州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检验诊断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4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病理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王溯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安徽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人体解剖与组织胚胎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5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病理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焦立卓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温州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病理学与病理生理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5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省老年医学研究所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邢文敏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药理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6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呼吸内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黄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（八年制）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博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7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消化内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杨玥凤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0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同济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博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7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精神卫生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王志轩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应用心理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8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口腔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黄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4-0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俄罗斯莫斯科国立口腔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口腔颌面外科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博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8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妇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汪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76-0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临床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本科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学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8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急诊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陈旭民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72-0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学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本科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学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8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医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任璇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4-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中医药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中医内科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博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9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营养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张伦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哈尔滨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营养与食品卫生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9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营养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束龙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8-0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安徽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营养与食品卫生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省老年医学研究所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张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5-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生物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博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省老年医学研究所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陈莎莎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5-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首都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人体解剖与组织胚胎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博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0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省老年医学研究所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暴一众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5-1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复旦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放射医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博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院感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陈伟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9-0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省医学科学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劳动卫生与环境卫生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1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院感科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单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7-0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宁波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流行病与卫生统计学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C04-14-11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行政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沈亿亿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86-0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 w:before="0" w:after="28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浙江师范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行政管理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cs="宋体"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 w:cs="宋体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04:26Z</dcterms:created>
  <dc:creator>Administrator</dc:creator>
  <dc:description/>
  <dc:language>en-US</dc:language>
  <cp:lastModifiedBy>Administrator</cp:lastModifiedBy>
  <dcterms:modified xsi:type="dcterms:W3CDTF">2014-07-17T07:22:43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