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28"/>
          <w:lang w:eastAsia="zh-CN"/>
        </w:rPr>
        <w:t>雅安市雨城区</w:t>
      </w:r>
      <w:r>
        <w:rPr>
          <w:rFonts w:eastAsia="宋体" w:cs="宋体" w:ascii="宋体" w:hAnsi="宋体"/>
          <w:b/>
          <w:sz w:val="28"/>
          <w:lang w:eastAsia="zh-CN"/>
        </w:rPr>
        <w:t>2014</w:t>
      </w:r>
      <w:r>
        <w:rPr>
          <w:rFonts w:ascii="宋体" w:hAnsi="宋体" w:cs="宋体"/>
          <w:b/>
          <w:sz w:val="28"/>
          <w:lang w:eastAsia="zh-CN"/>
        </w:rPr>
        <w:t>年公开考核招聘事业单位急需紧缺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eastAsia="宋体" w:cs="宋体"/>
          <w:b/>
          <w:b/>
          <w:sz w:val="18"/>
          <w:lang w:eastAsia="zh-CN"/>
        </w:rPr>
      </w:pPr>
      <w:r>
        <w:rPr>
          <w:rFonts w:ascii="宋体" w:hAnsi="宋体" w:cs="宋体"/>
          <w:b/>
          <w:sz w:val="18"/>
          <w:lang w:eastAsia="zh-CN"/>
        </w:rPr>
        <w:t>专业技术人才进入资格复审人员名单</w:t>
      </w:r>
    </w:p>
    <w:tbl>
      <w:tblPr>
        <w:tblW w:w="8336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3"/>
        <w:gridCol w:w="958"/>
        <w:gridCol w:w="703"/>
        <w:gridCol w:w="1078"/>
        <w:gridCol w:w="2979"/>
        <w:gridCol w:w="1182"/>
        <w:gridCol w:w="793"/>
      </w:tblGrid>
      <w:tr>
        <w:trPr>
          <w:trHeight w:val="5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序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姓 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性别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职位代码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报考职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初审情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1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白小军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1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电子政务管理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邓佳琨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1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电子政务管理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3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陈苏超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1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电子政务管理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鹏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1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电子政务管理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5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郑洪凯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1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电子政务管理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丁卓姝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1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电子政务管理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7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郑福霞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1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电子政务管理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8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张钊伟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1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电子政务管理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9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易坤明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1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电子政务管理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10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有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1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电子政务管理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11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勇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1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电子政务管理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12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杨朝淋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1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电子政务管理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13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萍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2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政府投资审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14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洁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2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政府投资审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15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郭开全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2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政府投资审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16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史巧琪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2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政府投资审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17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娟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2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政府投资审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18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跃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2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政府投资审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19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蒋玉淑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2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政府投资审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兰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2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政府投资审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1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魏晓燕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14002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政府投资审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2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李洪澄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3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公路养路段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3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刚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3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公路养路段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4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波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3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公路养路段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5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浩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3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公路养路段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6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杨继程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3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公路养路段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7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敏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3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公路养路段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8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隆家乐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3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公路养路段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9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飞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3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公路养路段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30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玲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3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公路养路段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31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赵泽章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3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公路养路段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32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滔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3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公路养路段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33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周玉晖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3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公路养路段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34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刘雪峰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3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公路养路段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35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卿大海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3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公路养路段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36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英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4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学校后勤管理站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37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宋永波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4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学校后勤管理站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38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王姜霖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4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学校后勤管理站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39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刚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4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学校后勤管理站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40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王紫璇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4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学校后勤管理站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41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席雯益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4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学校后勤管理站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42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怡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4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学校后勤管理站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43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程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4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学校后勤管理站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44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高文平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4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学校后勤管理站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45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瑶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4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学校后勤管理站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46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星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4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学校后勤管理站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47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姜俊峰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4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学校后勤管理站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48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崔鑫月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4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学校后勤管理站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49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郭婷婷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4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学校后勤管理站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50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曹飞扬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　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51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祝久淮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52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刿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53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彭小琴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54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骆黎敏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55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豪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56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洋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57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李华武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58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博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59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斌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60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王奉安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61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何奥婵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62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张建文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63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任仲民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64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李海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65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栋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66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孙亚婷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67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薇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68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辜思予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69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李诚柯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70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洪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71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凤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72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兰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73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杨友斌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74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李享东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75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曹阳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76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冯宜然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77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王文奇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78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袁小雨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79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傅文娜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8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雨城区投资评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80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丽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9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文化服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81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韩正标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09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文化服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82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阳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10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文化服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83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敏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10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文化服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84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飞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10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文化服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hd w:fill="FFFFFF" w:val="cle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85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郭松琨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10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文化服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hd w:fill="FFFFFF" w:val="cle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86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旭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10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文化服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hd w:fill="FFFFFF" w:val="cle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87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建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10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文化服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88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冯伯杨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10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文化服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89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华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10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文化服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90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木呷子哈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10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文化服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91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徐朝伟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10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文化服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92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利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10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文化服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93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徐雅萌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女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10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文化服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94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周晓龙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10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文化服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95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涛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10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文化服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sz w:val="22"/>
                <w:shd w:fill="FFFFFF" w:val="cle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96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豪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10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文化服务中心</w:t>
            </w:r>
          </w:p>
        </w:tc>
        <w:tc>
          <w:tcPr>
            <w:tcW w:w="118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不合格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;仿宋" w:hAnsi="仿宋_GB2312;仿宋" w:cs="宋体"/>
                <w:sz w:val="22"/>
                <w:shd w:fill="FFFFFF" w:val="cle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97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魏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男</w:t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2"/>
              </w:rPr>
              <w:t>2014010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2"/>
              </w:rPr>
              <w:t>文化服务中心</w:t>
            </w:r>
          </w:p>
        </w:tc>
        <w:tc>
          <w:tcPr>
            <w:tcW w:w="19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8T02:41:15Z</dcterms:modified>
  <cp:revision>2</cp:revision>
  <dc:subject/>
  <dc:title>雅安市雨城区2014年公开考核招聘事业单位急需紧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