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毕业生“三支一扶”、“社区民生志愿服务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参加资格审查需携带的证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生须持下列证件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户口簿》、《身份证》、《毕业证》原件，复印件一份；《内蒙古自治区高校毕业生“三支一扶”计划登记表》（须粘贴照片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内蒙古自治区高校毕业生社区民生工作志愿服务计划登记表》（须粘贴照片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贫困家庭考生除上述证件外还须持以下证件之一（原件及复印件一份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城市最低生活保障金领取证》、《农牧区最低生活保障金领取证》或《特困职工优待证》；</w:t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经民政、扶贫部门确定的农村、牧区低保或农村牧区特困救助范围的家庭子女证明材料；</w:t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经教育部门认定的大学生在校期间有生源地助学贷款、国家助学贷款的毕业生证明材料；</w:t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民政、残联部门认定的烈士子女、贫困残疾人家庭子女证明材料。</w:t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贫困家庭考生户口和父母任何一方（符合低保等以上四种条件）不在同一户口簿上的，考生还须持公安部门出具的存在家庭关系的户籍证明等材料。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蒙古语授课考生除上述证件外还须持以下证件之一（原件及复印件一份）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注蒙古语授课的毕业证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标注蒙古语授课的就业报到证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标注蒙古语授课的学籍档案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开具的能够证明大学期间蒙古语授课的证件材料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Administrator</dc:creator>
  <dc:description/>
  <cp:keywords/>
  <dc:language>en-US</dc:language>
  <cp:lastModifiedBy>核稿</cp:lastModifiedBy>
  <cp:lastPrinted>2012-07-16T09:20:00Z</cp:lastPrinted>
  <dcterms:modified xsi:type="dcterms:W3CDTF">2012-07-16T01:20:00Z</dcterms:modified>
  <cp:revision>21</cp:revision>
  <dc:subject/>
  <dc:title/>
</cp:coreProperties>
</file>