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080"/>
        <w:gridCol w:w="1095"/>
        <w:gridCol w:w="1365"/>
        <w:gridCol w:w="810"/>
        <w:gridCol w:w="960"/>
        <w:gridCol w:w="975"/>
        <w:gridCol w:w="990"/>
        <w:gridCol w:w="555"/>
        <w:gridCol w:w="1185"/>
      </w:tblGrid>
      <w:tr>
        <w:trPr>
          <w:trHeight w:val="57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部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2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茁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3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黎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.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2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巧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.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6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.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7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8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69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茂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3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小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.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5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寇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3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艳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7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2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璟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5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穆改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9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.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5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宁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8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正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.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2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春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.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4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.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1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姗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101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68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敏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.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100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鑫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301128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301115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301114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冬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301112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媛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.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301125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咪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.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5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灞桥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301127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101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小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.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3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亚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0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6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4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.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.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7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政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9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席育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3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1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屈红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1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昕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2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新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8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华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5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睢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3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洋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5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.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3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彩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100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英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.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3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樊俊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.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6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秀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.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5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68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亮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8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潼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5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102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0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永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100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焕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.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卫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4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慧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3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桑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9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.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7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晓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2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4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6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姬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.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69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1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2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1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.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7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6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仪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.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0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雯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103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8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.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4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喻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8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.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1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灸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9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昌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灸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82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俊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6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朝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2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剑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咨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68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立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.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咨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5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丽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咨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8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.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.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5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10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鬲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1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陵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5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.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3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7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.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3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76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13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县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201099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凯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cer</cp:lastModifiedBy>
  <dcterms:modified xsi:type="dcterms:W3CDTF">2014-07-19T09:21:31Z</dcterms:modified>
  <cp:revision>0</cp:revision>
  <dc:subject/>
  <dc:title>2014年西安市部分卫生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