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45"/>
        <w:gridCol w:w="2625"/>
        <w:gridCol w:w="1155"/>
        <w:gridCol w:w="1050"/>
        <w:gridCol w:w="1365"/>
      </w:tblGrid>
      <w:tr>
        <w:trPr>
          <w:trHeight w:val="78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焦作师范高等专科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岗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及方向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 层次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较文学与世界文学专业教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较文学与世界文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研究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传播学专业教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传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硕士及以上研究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展与教育心理学专业教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展与教育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硕士及以上研究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蹈学专业教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蹈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硕士及以上研究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学专业教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硕士及以上研究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数学专业教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数学（函数论或泛函分析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硕士及以上研究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路与系统专业教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路与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硕士及以上研究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与信息系统专业教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与信息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硕士及以上研究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学专业教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硕士及以上研究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学专业教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学（国画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硕士及以上研究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辅导员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学位二级学科为哲学、法学、政治学、马克思主义理论、教育学、心理学专业，专业学位为法律、教育（含汉语国际教育）、应用心理专业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</w:rPr>
              <w:t>硕士及以上研究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，有一年以上学生干部经历。</w:t>
            </w:r>
          </w:p>
        </w:tc>
      </w:tr>
    </w:tbl>
    <w:p>
      <w:pPr>
        <w:pStyle w:val="Normal"/>
        <w:spacing w:lineRule="exact" w:line="500"/>
        <w:ind w:right="6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82" w:gutter="0" w:header="851" w:top="93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7:00Z</dcterms:created>
  <dc:creator>雨林木风</dc:creator>
  <dc:description/>
  <cp:keywords/>
  <dc:language>en-US</dc:language>
  <cp:lastModifiedBy>雨林木风</cp:lastModifiedBy>
  <dcterms:modified xsi:type="dcterms:W3CDTF">2014-07-14T08:38:00Z</dcterms:modified>
  <cp:revision>1</cp:revision>
  <dc:subject/>
  <dc:title>附件：</dc:title>
</cp:coreProperties>
</file>