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ind w:firstLine="577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040"/>
        <w:gridCol w:w="2415"/>
      </w:tblGrid>
      <w:tr>
        <w:trPr>
          <w:trHeight w:val="630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选聘大学生村官考试</w:t>
            </w:r>
          </w:p>
        </w:tc>
      </w:tr>
      <w:tr>
        <w:trPr>
          <w:trHeight w:val="436" w:hRule="atLeast"/>
        </w:trPr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面 试 通 知 单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恭喜你！“已进入面试范围”，现将参加面试有关事宜通知如下：</w:t>
            </w:r>
          </w:p>
        </w:tc>
      </w:tr>
      <w:tr>
        <w:trPr>
          <w:trHeight w:val="5752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持本通知书（一式两份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赤峰市委党校进行资格审查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进行。请参加面试的考生务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赤峰市委党校面试考场候考室报到并接受封闭管理。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凡未进行资格审查或资格审查未通过的，不得参加面试；凡通过资格审查后未按时参加面试的，视为自动放弃，按缺考处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要在本通知单上明确填写是否用蒙语面试，以及志愿服务的旗县区。凡《面试通知单》上没有填写用蒙语面试的，面试时一律使用汉语面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是否用蒙语面试？（     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生志愿服务地点？</w:t>
            </w:r>
            <w:r>
              <w:rPr>
                <w:sz w:val="24"/>
              </w:rPr>
              <w:t>(     )A.</w:t>
            </w:r>
            <w:r>
              <w:rPr>
                <w:sz w:val="24"/>
              </w:rPr>
              <w:t>阿鲁科尔沁旗；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巴林左旗；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巴林右旗；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林西县；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克什克腾旗；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翁牛特旗；</w:t>
            </w:r>
            <w:r>
              <w:rPr>
                <w:sz w:val="24"/>
              </w:rPr>
              <w:t>G..</w:t>
            </w:r>
            <w:r>
              <w:rPr>
                <w:sz w:val="24"/>
              </w:rPr>
              <w:t>喀喇沁旗；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宁城县；</w:t>
            </w:r>
            <w:r>
              <w:rPr>
                <w:sz w:val="24"/>
              </w:rPr>
              <w:t>I.</w:t>
            </w:r>
            <w:r>
              <w:rPr>
                <w:sz w:val="24"/>
              </w:rPr>
              <w:t>敖汉旗；</w:t>
            </w:r>
            <w:r>
              <w:rPr>
                <w:sz w:val="24"/>
              </w:rPr>
              <w:t>G..</w:t>
            </w:r>
            <w:r>
              <w:rPr>
                <w:sz w:val="24"/>
              </w:rPr>
              <w:t>松山区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参加面试时须携带此《面试通知单》、二代居民身份证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中共赤峰市委组织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50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特别提示：请考生务必在规定时间内，按照要求带齐证件材料到规定地点进行资格审查，提前或推后均不接待。凡未进行资格审查或资格审查未通过的，不得参加面试；凡通过资格审查后未按时参加面试的，视为自动放弃，按缺考处理。</w:t>
            </w:r>
          </w:p>
        </w:tc>
      </w:tr>
      <w:tr>
        <w:trPr>
          <w:trHeight w:val="575" w:hRule="atLeast"/>
        </w:trPr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此件由考生在参加资格审查前自行打印填写，供资格审查点向资格审查通过人员签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6:00Z</dcterms:created>
  <dc:creator>aa</dc:creator>
  <dc:description/>
  <cp:keywords/>
  <dc:language>en-US</dc:language>
  <cp:lastModifiedBy>微软用户</cp:lastModifiedBy>
  <cp:lastPrinted>2013-06-18T18:05:00Z</cp:lastPrinted>
  <dcterms:modified xsi:type="dcterms:W3CDTF">2014-07-18T01:37:00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