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" w:hanging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460"/>
        <w:gridCol w:w="750"/>
        <w:gridCol w:w="585"/>
        <w:gridCol w:w="1020"/>
        <w:gridCol w:w="1245"/>
        <w:gridCol w:w="3075"/>
      </w:tblGrid>
      <w:tr>
        <w:trPr>
          <w:trHeight w:val="127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方正小标宋简体;宋体"/>
                <w:color w:val="000000"/>
                <w:sz w:val="44"/>
              </w:rPr>
            </w:pPr>
            <w:r>
              <w:rPr>
                <w:rFonts w:cs="方正小标宋简体;宋体" w:eastAsia="方正小标宋简体;宋体"/>
                <w:color w:val="000000"/>
                <w:sz w:val="44"/>
              </w:rPr>
              <w:t>拟录用公务员和参照公务员法管理单位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方正小标宋简体;宋体"/>
                <w:color w:val="000000"/>
                <w:sz w:val="44"/>
              </w:rPr>
            </w:pPr>
            <w:r>
              <w:rPr>
                <w:rFonts w:cs="方正小标宋简体;宋体" w:eastAsia="方正小标宋简体;宋体"/>
                <w:color w:val="000000"/>
                <w:sz w:val="44"/>
              </w:rPr>
              <w:t>工作人员公示名单（第三批）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录用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职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18"/>
              </w:rPr>
            </w:pPr>
            <w:r>
              <w:rPr>
                <w:rFonts w:cs="仿宋_GB2312;仿宋" w:eastAsia="仿宋_GB2312;仿宋"/>
                <w:b/>
                <w:color w:val="000000"/>
                <w:sz w:val="18"/>
              </w:rPr>
              <w:t>现毕业院校或原工作单位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财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梁瑞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09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601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中国对外贸易广州展览总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交通运输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梁乐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096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300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待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广东省渔政总队珠海支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吴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099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201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广州中船龙穴造船有限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平沙镇司法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张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144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903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上海市建纬（深圳）律师事务所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城市管理行政执法局香洲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曾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159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46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待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城市管理行政执法局香洲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王耀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159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7019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香洲区拱北街道办事处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社会保险基金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李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224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6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腾讯科技（深圳）有限公司广州分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公共资源交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欧阳周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26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9009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久帮计算机技术（广州）有限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香洲区财政国库支付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李务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279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6020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中国银行股份有限公司江门新会支行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香洲区统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谢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29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4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湖南省郴州市住房保障处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斗门区物价检查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霍英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32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9009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隆嘉隆五金贸易有限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斗门区海洋与渔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符杰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03033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602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中山市东凤镇厨豪五金电器厂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金湾区红旗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李振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6030017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广州市南方人才派遣广州市规划院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斗门区斗门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赖薇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6030021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29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大横琴投资有限公司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斗门区莲洲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黄春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603002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28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交通银行珠海斗门支行工作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平沙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张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6030004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9910301018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珠海市香洲区政法委工作（临聘人员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9:52Z</dcterms:created>
  <dc:creator>xiaohui</dc:creator>
  <dc:description/>
  <dc:language>en-US</dc:language>
  <cp:lastModifiedBy/>
  <dcterms:modified xsi:type="dcterms:W3CDTF">2014-07-21T08:50:17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