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发展和改革局招考辅助服务雇员</w:t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位表</w:t>
      </w:r>
    </w:p>
    <w:p>
      <w:pPr>
        <w:pStyle w:val="New1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720"/>
        <w:gridCol w:w="1440"/>
        <w:gridCol w:w="1260"/>
        <w:gridCol w:w="1027"/>
        <w:gridCol w:w="118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考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考</w:t>
            </w:r>
          </w:p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1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办公室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雇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或以上学士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届毕业生或社会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中共党员，有汽车驾照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涉及党务工作，需经常晚间值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4-07-21T08:21:36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