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80"/>
        <w:gridCol w:w="3240"/>
        <w:gridCol w:w="2880"/>
      </w:tblGrid>
      <w:tr>
        <w:trPr>
          <w:trHeight w:val="72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及代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春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904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" w:hanging="6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92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2005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良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421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一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11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斯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61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517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德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18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25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507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海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924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21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622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佟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33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茜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308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52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317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2009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赫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12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琬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818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914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51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306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80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41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05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318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512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2016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90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力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402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孚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1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321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73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智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917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玮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t>[066]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66115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7:00Z</dcterms:created>
  <dc:creator>微软用户</dc:creator>
  <dc:description/>
  <cp:keywords/>
  <dc:language>en-US</dc:language>
  <cp:lastModifiedBy>微软用户</cp:lastModifiedBy>
  <dcterms:modified xsi:type="dcterms:W3CDTF">2014-07-22T06:37:00Z</dcterms:modified>
  <cp:revision>3</cp:revision>
  <dc:subject/>
  <dc:title>姓名</dc:title>
</cp:coreProperties>
</file>